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19880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Шістдес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осолап Р.А.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по вул. Сковороди, 8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осолап Р.А. стосовно надання дозволу на розроблення проектів землеустрою щодо відведення земельних ділянок по              вул. Сковороди, 8, договору купівлі –продажу від 02.07.2002 року, довідки відділу Держземагентства у м. Комсомольську Полтавської області №18-1629-0.3-586/2-15 від 28.08.2015 року, 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3, 120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93 від 15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Косолап Риммі Анатоліївні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Сковороди, 8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солап Риммі Анатоліївні на розроблення проекту  землеустрою щодо відведення земельної ділянки в оренду орієнтовною площею 0,0615 </w:t>
      </w:r>
      <w:r>
        <w:rPr>
          <w:color w:val="000000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                                вул. Сковороди, 8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Косолап Р.А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Сковороди, 8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(підписано)                            С.А. 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8:00Z</dcterms:created>
  <dc:creator>УАіМ</dc:creator>
  <dc:description/>
  <cp:keywords/>
  <dc:language>en-US</dc:language>
  <cp:lastModifiedBy>usr077</cp:lastModifiedBy>
  <cp:lastPrinted>2015-09-08T09:42:00Z</cp:lastPrinted>
  <dcterms:modified xsi:type="dcterms:W3CDTF">2015-09-15T11:09:00Z</dcterms:modified>
  <cp:revision>8</cp:revision>
  <dc:subject/>
  <dc:title>КОМСОМОЛЬСЬКА  МІСЬКА  РАДА</dc:title>
</cp:coreProperties>
</file>