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4280640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</w:tabs>
        <w:ind w:right="576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Куликовій М.Ж.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 пров. Некрасова, 10-Е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Куликової М.Ж. стосовно надання дозволу на розроблення проекту землеустрою щодо відведення земельної ділянки у власність по  пров. Некрасова, 10-Е, відповідно до ст. 26 Закону України „Про місцеве самоврядування в Україні“, керуючись  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0, 121, 134</w:t>
      </w:r>
      <w:r>
        <w:rPr>
          <w:sz w:val="28"/>
          <w:szCs w:val="28"/>
          <w:lang w:val="uk-UA"/>
        </w:rPr>
        <w:t xml:space="preserve"> Земельного кодексу України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гр. Куликовій Марині Жоржевні на розроблення проекту  землеустрою щодо відведення земельної ділянки у власність орієнтовною площею 0,0406 </w:t>
      </w:r>
      <w:r>
        <w:rPr>
          <w:color w:val="000000"/>
          <w:sz w:val="28"/>
          <w:szCs w:val="28"/>
          <w:lang w:val="uk-UA"/>
        </w:rPr>
        <w:t>га</w:t>
      </w:r>
      <w:r>
        <w:rPr>
          <w:sz w:val="28"/>
          <w:szCs w:val="28"/>
          <w:lang w:val="uk-UA"/>
        </w:rPr>
        <w:t xml:space="preserve"> для ведення особистого селянського господарства по                  пров. Некрасова, 10-Е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Куликовій М.Ж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(підписано)                                      С.А. Супрун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7</cp:lastModifiedBy>
  <cp:lastPrinted>2015-07-23T11:48:00Z</cp:lastPrinted>
  <dcterms:modified xsi:type="dcterms:W3CDTF">2015-09-15T11:09:00Z</dcterms:modified>
  <cp:revision>37</cp:revision>
  <dc:subject/>
  <dc:title>КОМСОМОЛЬСЬКА  МІСЬКА  РАДА</dc:title>
</cp:coreProperties>
</file>