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4701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Рон Л.С.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                щодо відведення земельних             ділянок у власність по                               вул. Петровського, 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Рон Л.С. стосовно надання дозволу на розроблення проектів землеустрою щодо відведення земельних ділянок у власність по                вул. Петровського, 7, свідоцтва про право на спадщину за законом (зареєстровано в реєстрі за №2-567) від 14.05.2015 року, витягу з Державного реєстру речових прав на нерухоме майно про реєстрацію права власності (індексний номер 37512519) від 14.05.2015 року, свідоцтва про право на спадщину за законом (зареєстровано в реєстрі за №2-564) від 14.05.2015 року, витягу з Державного реєстру речових прав на нерухоме майно про реєстрацію права власності (індексний номер 37502196) від 14.05.2015 року, довідки  відділу Держземагентства у м. Комсомольську Полтавської області                                       №18-1629-0.3-378/2-15 від 11.06.2015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Рон Людмилі Семенівні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Петровського, 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гр. Рон Людмилі Семенівні на розроблення проекту  землеустрою щодо відведення земельної ділянки у власність орієнтовною площею 0,1409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                вул. Петровського, 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Рон Л.С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Петровського, 7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(підписано) </w:t>
        <w:tab/>
        <w:tab/>
        <w:t xml:space="preserve">                                С.А. 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7-20T15:05:00Z</cp:lastPrinted>
  <dcterms:modified xsi:type="dcterms:W3CDTF">2015-09-15T11:10:00Z</dcterms:modified>
  <cp:revision>45</cp:revision>
  <dc:subject/>
  <dc:title>КОМСОМОЛЬСЬКА  МІСЬКА  РАДА</dc:title>
</cp:coreProperties>
</file>