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0988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right="5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                  громадянам на розроблення проектів землеустрою щодо відведення в оренду земельних ділянок на розі вул. Чекаліна та вул. Котовського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 </w:t>
      </w:r>
      <w:r>
        <w:rPr>
          <w:b w:val="false"/>
          <w:lang w:val="uk-UA"/>
        </w:rPr>
        <w:t>громадян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проектів землеустрою щодо відведення земельних ділянок в оренду для будівництва та обслуговування житлового будинку, господарських будівель і споруд на розі вул. Чекаліна та вул. Котовського, заяви ОК «ЖБК «Сосна-1» щодо надання згоди на вилучення земельних ділянок на розі вул. Чекаліна та                            вул. Котовського в м. Комсомольську, що знаходяться у користуванні                 ОК «ЖБК «Сосна-1» від 15.08.2015 року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2 від 07.09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 метою зміни цільового призначення) в оренду для будівництва та обслуговування житлового будинку, господарських будівель і споруд на розі вул. Чекаліна та вул. Котовського у місті Комсомольську Полтавської області наступним громадян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 Манжалій Наталії Анатоліївні площею 0,1000 га (кадастровий номер 5310200000:50:025:1108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Манжалій Катерині Олегівні площею 0,1000 га (кадастровий номер 5310200000:50:025:1099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Корольову Андрію Петровичу площею 0,1000 га (кадастровий номер 5310200000:50:025:112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. Кузнєцову Євгену Леонідовичу площею 0,1000 га (кадастровий номер 5310200000:50:025:1122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 Жулі Роману Вікторовичу площею 0,1000 га (кадастровий номер 5310200000:50:025:1107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. Рященку Олександру Олександровичу площею 0,1000 га (кадастровий номер 5310200000:50:025:1104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. Мельниченку Олександру Івановичу площею 0,1000 га (кадастровий номер 5310200000:50:025:1114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Вострікову Сергію Олександровичу площею 0,1000 га (кадастровий номер 5310200000:50:025:1116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Вострікову Олександру Олександровичу площею 0,1000 га (кадастровий номер 5310200000:50:025:1115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. Жуку Миколі Миколайовичу площею 0,1000 га (кадастровий номер 5310200000:50:025:111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. Козаченко Тетяні Григорівні площею 0,0023 га (кадастровий номер 5310200000:50:025:1112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. Козаченко Тетяні Григорівні площею 0,1000 га (кадастровий номер 5310200000:50:025:111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. Барильниковій Любові Вікторівні площею 0,1000 га (кадастровий номер 5310200000:50:025:111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. Шалаєву Едуарду Дмитровичу площею 0,1000 га (кадастровий номер 5310200000:50:025:1125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5. Шалаєву Олексію Едуардовичу площею 0,1000 га (кадастровий номер 5310200000:50:025:1126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. Прокопенку Юрію Григоровичу площею 0,1000 га (кадастровий номер 5310200000:50:025:1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. Кушку Володимиру Григоровичу площею 0,1000 га (кадастровий номер 5310200000:50:025:1098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8. Радченку Дмитру Васильовичу площею 0,1000 га (кадастровий номер 5310200000:50:025:1095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. Пархоменку Валентину Валерійовичу площею 0,1000 га (кадастровий номер 5310200000:50:025:1105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0. Подоляцькому Максиму Андрійовичу площею 0,1000 га (кадастровий номер 5310200000:50:025:1124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1. Лєбєдєвій Альоні Геннадіївні площею 0,1000 га (кадастровий номер 5310200000:50:025:1097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Тулю Ігорю Григоровичу площею 0,1000 га (кадастровий номер 5310200000:50:025:112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3. Бові Вікторії Миколаївні площею 0,1000 га (кадастровий номер 5310200000:50:025:1117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4. Владисенку Владиславу Олександровичу площею 0,1000 га (кадастровий номер 5310200000:50:025:1128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5. Владисенко Анастасії Владиславівні площею 0,1000 га (кадастровий номер 5310200000:50:025:1127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6. Підворчанській Олені Володимирівні площею 0,1000 га (кадастровий номер 5310200000:50:025:110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7. Діхтяр Ірині Пилипівні площею 0,1000 га (кадастровий номер 5310200000:50:025:1129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8. Діхтяр Ірині Пилипівні площею 0,0053 га (кадастровий номер 5310200000:50:025:113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9. Діхтяру Сергію Олексійовичу площею 0,1000 га (кадастровий номер 5310200000:50:025:1131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0. Галушко Надії Григорівні площею 0,1000 га (кадастровий номер 5310200000:50:025:1106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1. Бибик Ніні Олександрівні площею 0,1000 га (кадастровий номер 5310200000:50:025:1102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2. Корнєєвій Тетяні Анатоліївні площею 0,1000 га (кадастровий номер 5310200000:50:025:112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3. Біденко Юлії Олександрівні  площею 0,1000 га (кадастровий номер 5310200000:50:025:111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, зазначених в п. 1 даного ріш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на розі вул. Чекаліна та вул. Котовського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ів землеустрою щодо відведення земельних ділянок на розі вул. Чекаліна та вул. Котовського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  С.А.Супрун</w:t>
      </w:r>
    </w:p>
    <w:sectPr>
      <w:type w:val="nextPage"/>
      <w:pgSz w:w="11906" w:h="16838"/>
      <w:pgMar w:left="1701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6:00Z</dcterms:created>
  <dc:creator>Пересунько</dc:creator>
  <dc:description/>
  <cp:keywords/>
  <dc:language>en-US</dc:language>
  <cp:lastModifiedBy>usr077</cp:lastModifiedBy>
  <cp:lastPrinted>2015-08-27T13:48:00Z</cp:lastPrinted>
  <dcterms:modified xsi:type="dcterms:W3CDTF">2015-09-15T11:13:00Z</dcterms:modified>
  <cp:revision>37</cp:revision>
  <dc:subject/>
  <dc:title> </dc:title>
</cp:coreProperties>
</file>