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9259000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Шістдес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15 вересня 2015 р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>Про передачу у власність част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вартир  у  житловому   будинку</w:t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9-А по вул. Строни фахівця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юджетної сфери м. Комсомольсь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3" w:firstLine="708"/>
        <w:rPr/>
      </w:pPr>
      <w:r>
        <w:rPr/>
        <w:t xml:space="preserve">На виконання власних повноважень, зазначених у статтях 29, 60 Закону України «Про місцеве самоврядування в Україні», керуючись Положенням про пайову участь фахівців-працівників бюджетної сфери </w:t>
      </w:r>
      <w:r>
        <w:rPr/>
        <w:br w:type="textWrapping" w:clear="all"/>
      </w:r>
      <w:r>
        <w:rPr/>
        <w:t xml:space="preserve">м. Комсомольська у реконструкції та будівництві житла, затвердженим рішенням сорокової сесії четвертого скликання Комсомольської міської ради від 16.06.2005, рішенням сорок першої сесії четвертого скликання Комсомольської міської ради від 18.08.2005 «Про затвердження списку фахівців-працівників бюджетної сфери міста, які будуть брати участь у реконструкції гуртожитку по вул. Строни, 21 під 50-ти квартирний будинок для отримання квартир» зі змінами, у зв’язку із виконанням Фахівцями умов, передбачених </w:t>
      </w:r>
      <w:r>
        <w:rPr>
          <w:szCs w:val="28"/>
        </w:rPr>
        <w:t>договорами, укладеними з фахівцями-працівниками бюджетної сфери міста Комсомольська про участь у реконструкції гуртожитку по вул. Строни, 21 під житловий 50-ти квартирний будинок для отримання квартир</w:t>
      </w:r>
      <w:r>
        <w:rPr/>
        <w:t>, враховуючи пропозиції постійних комісій з питань комунальної власності та приватизації (протокол № 53 від 04.09.2015 р.) та з питань економічної політики, бюджету та фінансів (протокол №75 від 08.09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фахівцям-працівникам бюджетної сфери м. Комсомольська (далі – Фахівці) у власність частки квартир у житловому будинку № 19-А по вул. Строни, які належать територіальній громаді м. Комсомольська в особі Комсомольської міської ради Полтавської області, шляхом дарування зазначеного майна Фахівцям згідно з додатком.</w:t>
      </w:r>
    </w:p>
    <w:p>
      <w:pPr>
        <w:pStyle w:val="TextBody"/>
        <w:suppressAutoHyphens w:val="true"/>
        <w:ind w:right="31" w:firstLine="708"/>
        <w:rPr/>
      </w:pPr>
      <w:r>
        <w:rPr/>
        <w:t>2. Доручити заступнику міського голови Мусі Юрію Миколайовичу від імені Комсомольської міської ради Полтавської області укласти з фахівцями-працівниками бюджетної сфери м. Комсомольська договори дарування часток квартир зазначених у додатку до рішення, у порядку, встановленому чинним законодавством України.</w:t>
      </w:r>
    </w:p>
    <w:p>
      <w:pPr>
        <w:pStyle w:val="TextBody"/>
        <w:ind w:firstLine="720"/>
        <w:rPr/>
      </w:pPr>
      <w:r>
        <w:rPr/>
        <w:t>3. Департаменту економічного розвитку та ресурсів виконавчого комітету Комсомольської міської ради Полтавської області</w:t>
      </w:r>
      <w:r>
        <w:rPr/>
        <w:br w:type="textWrapping" w:clear="all"/>
      </w:r>
      <w:r>
        <w:rPr/>
        <w:t>(Овчиннікова О.В.) забезпечити:</w:t>
      </w:r>
    </w:p>
    <w:p>
      <w:pPr>
        <w:pStyle w:val="TextBody"/>
        <w:ind w:firstLine="720"/>
        <w:rPr/>
      </w:pPr>
      <w:r>
        <w:rPr/>
        <w:t>3.1. Підготовку документів, необхідних для укладення договорів дарування.</w:t>
      </w:r>
    </w:p>
    <w:p>
      <w:pPr>
        <w:pStyle w:val="TextBody"/>
        <w:ind w:firstLine="720"/>
        <w:rPr/>
      </w:pPr>
      <w:r>
        <w:rPr/>
        <w:t>3.2. Проведення конкурсу з відбору суб’єкта оціночної діяльності, який буде залучений до проведення незалежної оцінки квартир, зазначених у додатку до рішення.</w:t>
      </w:r>
    </w:p>
    <w:p>
      <w:pPr>
        <w:pStyle w:val="TextBody"/>
        <w:ind w:right="31" w:hanging="0"/>
        <w:rPr/>
      </w:pPr>
      <w:r>
        <w:rPr/>
        <w:tab/>
        <w:t>4. Витрати, пов’язані з вчиненням юридичних дій (державна реєстрація права власності на нерухоме майно, нотаріальні послуги тощо), а також зі сплатою податків і зборів (обов’язкових платежів) та проведенням незалежної експертної оцінки, покласти на фахівців-працівників бюджетної сфери м. Комсомольсь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Міський голова</w:t>
        <w:tab/>
        <w:tab/>
        <w:tab/>
        <w:t xml:space="preserve">(підписано) </w:t>
        <w:tab/>
        <w:tab/>
        <w:t xml:space="preserve">          С.А. 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left="5760" w:hanging="0"/>
        <w:jc w:val="both"/>
        <w:rPr/>
      </w:pPr>
      <w:r>
        <w:rPr>
          <w:sz w:val="28"/>
        </w:rPr>
        <w:t xml:space="preserve">до рішення 60 сесії 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 xml:space="preserve">Комсомольської міської ради 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 xml:space="preserve">шостого скликання </w:t>
      </w:r>
    </w:p>
    <w:p>
      <w:pPr>
        <w:pStyle w:val="Normal"/>
        <w:ind w:left="5760" w:hanging="0"/>
        <w:jc w:val="both"/>
        <w:rPr/>
      </w:pPr>
      <w:r>
        <w:rPr>
          <w:sz w:val="28"/>
        </w:rPr>
        <w:t>від 15.09.2015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фахівців-працівників бюджетної сфери м. Комсомольсь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якими буде укладено договори дарування часток квартир у житловому будинку № 19-А по вул. Строни у м. Комсомольсь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500"/>
        <w:gridCol w:w="1980"/>
        <w:gridCol w:w="2340"/>
      </w:tblGrid>
      <w:tr>
        <w:trPr>
          <w:trHeight w:val="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ізвище, ім’я по </w:t>
              <w:br/>
              <w:t>по-батькові Фахівц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кварти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и,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ка власності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 передаєть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цілуй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гор Михай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/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ола І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м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стянтин Володими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л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ман Юрій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вєє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ентина Михайлі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хм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ія Миколаї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/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 міської ради</w:t>
        <w:tab/>
        <w:tab/>
        <w:tab/>
        <w:t xml:space="preserve">(підписано) </w:t>
        <w:tab/>
        <w:t xml:space="preserve">       С.О.Калашн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влєва І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3:00Z</dcterms:created>
  <dc:creator>usr065</dc:creator>
  <dc:description/>
  <cp:keywords/>
  <dc:language>en-US</dc:language>
  <cp:lastModifiedBy>Татьяна Колмогорова</cp:lastModifiedBy>
  <cp:lastPrinted>2015-08-31T11:36:00Z</cp:lastPrinted>
  <dcterms:modified xsi:type="dcterms:W3CDTF">2015-09-21T12:47:00Z</dcterms:modified>
  <cp:revision>8</cp:revision>
  <dc:subject/>
  <dc:title> </dc:title>
</cp:coreProperties>
</file>