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21367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верес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орен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емлі громадянину Французьонку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Французьонка С.В. від 20.08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2 від 07.09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Французьонку Сергію Васильовичу на земельну ділянку по вул. Урожайна, 44 площею 0,1000 га для будівництва та обслуговування житлового будинку, господарських будівель і споруд з 14.10.2015 до 14.10.2017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громадянина Французьонка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2 від 07.09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8-27T15:44:00Z</cp:lastPrinted>
  <dcterms:modified xsi:type="dcterms:W3CDTF">2015-09-08T06:31:00Z</dcterms:modified>
  <cp:revision>34</cp:revision>
  <dc:subject/>
  <dc:title/>
</cp:coreProperties>
</file>