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73757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поновлення дії договору оренди земл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янам Тараненку О.М. та Тараненку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 Тараненка О.М. та Тараненка С.М. від 13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громадянам Тараненку Олександру Миколайовичу та Тараненку Сергію Миколайовичу на земельну ділянку по вул. Леніна, 75-А площею 0,0136 га для обслуговування двох павільйонів та зупинки громадського транспорту з 29.09.2015 до 29.09.2018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 Тараненка О.М. та Тараненка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пр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8-31T12:00:00Z</cp:lastPrinted>
  <dcterms:modified xsi:type="dcterms:W3CDTF">2015-09-08T06:32:00Z</dcterms:modified>
  <cp:revision>36</cp:revision>
  <dc:subject/>
  <dc:title/>
</cp:coreProperties>
</file>