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312996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5 верес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ТОВ «Комсомольський Укрсплав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ариства з обмеженою відповідальністю «Комсомольський Укрсплав» від 20.08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2 від 07.09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товариству з обмеженою відповідальністю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Комсомольський Укрспла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на земельну ділянку, розташовану по вул. Будівельників, 26, площею 0,0209 га для експлуатації та обслуговування будівель та споруд виробничої бази з 21.10.2015 до 21.10.20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Зобов’язати ТОВ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Комсомольський Укрсплав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пр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</w:t>
      </w:r>
      <w:r>
        <w:rPr>
          <w:iCs/>
          <w:sz w:val="28"/>
          <w:szCs w:val="28"/>
          <w:lang w:val="uk-UA"/>
        </w:rPr>
        <w:t>92 від 07.09.201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8-28T09:32:00Z</cp:lastPrinted>
  <dcterms:modified xsi:type="dcterms:W3CDTF">2015-09-08T06:34:00Z</dcterms:modified>
  <cp:revision>128</cp:revision>
  <dc:subject/>
  <dc:title/>
</cp:coreProperties>
</file>