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890883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5 верес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ТОВ «Торгово-розважальний центр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ариства з обмеженою відповідальністю «Торгово-розважальний центр» від 12.08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2 від 07.09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товариству з обмеженою відповідальністю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Торгово-розважальний центр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на земельну ділянку, розташовану по вул. Леніна, 89, площею 0,1000 га для розміщення торгового центру з 03.10.2015 до 03.10.2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Зобов’язати ТОВ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Торгово-розважальний центр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пр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</w:t>
      </w:r>
      <w:r>
        <w:rPr>
          <w:iCs/>
          <w:sz w:val="28"/>
          <w:szCs w:val="28"/>
          <w:lang w:val="uk-UA"/>
        </w:rPr>
        <w:t>92 від 07.09.201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</w:t>
        <w:tab/>
        <w:t xml:space="preserve">      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8-28T09:41:00Z</cp:lastPrinted>
  <dcterms:modified xsi:type="dcterms:W3CDTF">2015-09-08T06:36:00Z</dcterms:modified>
  <cp:revision>125</cp:revision>
  <dc:subject/>
  <dc:title/>
</cp:coreProperties>
</file>