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816767651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істдес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5 верес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 поновлення дії договору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и землі ФО-П Башинському С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ої особи-підприємця Башинського С.П. від 13.08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>протокол № 92 від 07.09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Поновити дію договору оренди землі ФО-П Башинському Сергію  Прокоповичу на земельну ділянку, яка знаходиться в районі житлового будинку № 67 по вул. Добровольського, площею 0,0577 га для розташування та обслуговування тимчасової споруди для провадження підприємницької діяльності з 15.09.2015 до 15.09.2017.</w:t>
      </w:r>
    </w:p>
    <w:p>
      <w:pPr>
        <w:pStyle w:val="TextBody"/>
        <w:spacing w:before="0" w:after="0"/>
        <w:ind w:firstLine="708"/>
        <w:jc w:val="both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2. Зобов’язати  ФО-П Башинського С.П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2 від 07.09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(підписано)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8-18T15:28:00Z</cp:lastPrinted>
  <dcterms:modified xsi:type="dcterms:W3CDTF">2015-09-08T06:37:00Z</dcterms:modified>
  <cp:revision>35</cp:revision>
  <dc:subject/>
  <dc:title/>
</cp:coreProperties>
</file>