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649477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верес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Подшиваловій Л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Подшивалової Л.В. від 28.07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2 від 07.09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О-П Подшиваловій  Людмилі Вікторівні на земельну ділянку в районі ж/б № 41 по вул. Леніна площею 0,0038 га для розташування та обслуговування тимчасової споруди для провадження підприємницької діяльності з 03.10.2015 до 03.10.2016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ФО-П Подшивалову Л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2 від 07.09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6-23T08:29:00Z</cp:lastPrinted>
  <dcterms:modified xsi:type="dcterms:W3CDTF">2015-09-08T06:38:00Z</dcterms:modified>
  <cp:revision>31</cp:revision>
  <dc:subject/>
  <dc:title/>
</cp:coreProperties>
</file>