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33261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ірвання 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з громадянином Чернозьомовим О.Є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Чернозьомова О.Є. від 30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Надати згоду на розірвання договору оренди землі № 31/13 від 31.12.2013, зареєстрованого в Державному Реєстрі речових прав на нерухоме майно 22.04.2014, номер запису про інше речове право 5485235, з громадянином Чернозьомовим Олександром Євгенійовичем на земельну ділянку, яка знаходиться в м. Комсомольську по вул. Тополина, 22, площею 0,1000 га у зв’язку із добровільною відмов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Чернозьомова О.Є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Укласти додаткову угоду про розірвання договору оренди землі № 31/13 від 31.12.2013, зареєстрованого в Державному Реєстрі речових прав на нерухоме майно 22.04.2014, номер запису про інше речове право 548523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У місячний термін з дня прийняття даного рішення звільнити земельну ділянку від майна, яке  не належить орендодавцеві, та повернути земельну ділянку площею 0,1000 га, розташовану у місті Комсомольську по вул. Тополина, 22, до земель запасу Комсомольської міської ради Полтавської області у стані, не гіршому порівняно з тим, у якому її було одержано в оренду.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8-27T09:20:00Z</cp:lastPrinted>
  <dcterms:modified xsi:type="dcterms:W3CDTF">2015-09-08T06:26:00Z</dcterms:modified>
  <cp:revision>116</cp:revision>
  <dc:subject/>
  <dc:title/>
</cp:coreProperties>
</file>