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02798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            гр. Онопченку А.І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Дачна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Онопченка А.І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Дачна, 5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92                від 07.09.2015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7/13 від 16.07.2013 р., з                       гр. Онопченком Андрієм Іго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06), розташовану по вул. Дачна,5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Онопченку Андрію Ігор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00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 по вул.Дачна,5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17/13 від 16.07.2013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Онопченка А.І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(підписано)                                     С.А. Супрун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5:00Z</dcterms:created>
  <dc:creator>Customer</dc:creator>
  <dc:description/>
  <cp:keywords/>
  <dc:language>en-US</dc:language>
  <cp:lastModifiedBy>usr077</cp:lastModifiedBy>
  <cp:lastPrinted>2015-08-26T11:01:00Z</cp:lastPrinted>
  <dcterms:modified xsi:type="dcterms:W3CDTF">2015-09-15T11:14:00Z</dcterms:modified>
  <cp:revision>6</cp:revision>
  <dc:subject/>
  <dc:title>КОМСОМОЛЬСЬКА  МІСЬКА  РАДА</dc:title>
</cp:coreProperties>
</file>