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502700452"/>
      <w:bookmarkEnd w:id="0"/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039589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lang w:val="uk-UA"/>
        </w:rPr>
        <w:t>(Шістдесята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15 вересня  2015 р.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«Програми</w:t>
      </w:r>
    </w:p>
    <w:p>
      <w:pPr>
        <w:pStyle w:val="Normal"/>
        <w:rPr/>
      </w:pPr>
      <w:r>
        <w:rPr>
          <w:b/>
          <w:sz w:val="28"/>
          <w:lang w:val="uk-UA"/>
        </w:rPr>
        <w:t>підтримки КП «Редакція міськ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зети «Громадська думка» </w:t>
        <w:br/>
        <w:t>в частині забезпечення діяльності ЗМ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6 - 2018 рок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інформацію», «Про друковані засоби масової інформації (пресу) в Україні», «Про державну підтримку засобів масової інформації та соціальний захист журналістів», «Про телебачення і радіомовлення», керуючись ст.26 Закону України «Про місцеве самоврядування в Україні», ст. 91 Бюджетного Кодексу України, на підставі звернення КП «Редакція міської газети «Громадська думка»,  з метою удосконалення системного підходу щодо інформаційного забезпечення населення,</w:t>
      </w:r>
      <w:r>
        <w:rPr>
          <w:bCs/>
          <w:i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ропозиції постійної комісії </w:t>
      </w:r>
      <w:r>
        <w:rPr>
          <w:bCs/>
          <w:iCs/>
          <w:sz w:val="28"/>
          <w:lang w:val="uk-UA"/>
        </w:rPr>
        <w:t>з питань економічної політики, бюджету та фінансів</w:t>
      </w:r>
      <w:r>
        <w:rPr>
          <w:sz w:val="28"/>
          <w:szCs w:val="28"/>
          <w:lang w:val="uk-UA"/>
        </w:rPr>
        <w:t xml:space="preserve"> (протокол №76 від 15.09.2015 р.), Комсомольська міська рада  Полтавс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Затвердити  «Програму  </w:t>
      </w:r>
      <w:r>
        <w:rPr>
          <w:sz w:val="28"/>
          <w:lang w:val="uk-UA"/>
        </w:rPr>
        <w:t>підтримки КП «Редакція міської газети «Громадська думка» в частині забезпечення діяльності ЗМІ на 2016 - 2018 роки</w:t>
      </w:r>
      <w:r>
        <w:rPr>
          <w:bCs/>
          <w:iCs/>
          <w:sz w:val="28"/>
          <w:lang w:val="uk-UA"/>
        </w:rPr>
        <w:t xml:space="preserve">» (додаток)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Керівнику КП «Редакція міської газети «Громадська думка» (Терен Т.Ю.) забезпечити виконання зазначеної Програм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ловним розпорядником коштів, передбачених на ресурсне забезпечення міської Програми, визначити виконком Комсомольської міської ради Полтавської області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Фінансовому управлінню Комсомольської міської ради Полтавської області (Баландіна В.І.) забезпечити фінансування Програми в межах коштів, передбачених у міському бюджеті на 2016, 2017, 2018 ро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Керівнику КП «Редакція міської газети «Громадська думка» двічі на рік звітувати про виконання заходів Програми на засіданні сесії Комсомольської міської ради Полтавської області.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lang w:val="uk-UA"/>
        </w:rPr>
        <w:t xml:space="preserve">Контроль за виконанням рішення покласти на постійну комісію з питань економічної політики, бюджету та фінанс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8"/>
          <w:lang w:val="uk-UA"/>
        </w:rPr>
        <w:t>М</w:t>
      </w:r>
      <w:r>
        <w:rPr>
          <w:b/>
          <w:sz w:val="28"/>
          <w:szCs w:val="28"/>
          <w:lang w:val="uk-UA"/>
        </w:rPr>
        <w:t>іський</w:t>
      </w:r>
      <w:r>
        <w:rPr>
          <w:b/>
          <w:sz w:val="28"/>
          <w:szCs w:val="28"/>
        </w:rPr>
        <w:t xml:space="preserve"> голова              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С.А. Супрун</w:t>
      </w:r>
      <w:r>
        <w:br w:type="page"/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до рішення 60 сесії 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від 15 вересня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а підтрим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Редакція міської газети «Громадська думка» в частині забезпечення діяльності ЗМІ на 2016 - 2018 роки</w:t>
      </w:r>
    </w:p>
    <w:p>
      <w:pPr>
        <w:pStyle w:val="Normal"/>
        <w:tabs>
          <w:tab w:val="clear" w:pos="708"/>
          <w:tab w:val="left" w:pos="4253" w:leader="none"/>
          <w:tab w:val="left" w:pos="76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1</w:t>
      </w:r>
      <w:r>
        <w:rPr>
          <w:b/>
          <w:sz w:val="28"/>
          <w:szCs w:val="28"/>
          <w:lang w:val="uk-UA"/>
        </w:rPr>
        <w:t>. Загальні положенн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грама розроблена відповідно до Конституції України, Законів України «Про інформацію», «Про місцеве самоврядування в Україні», «Про друковані засоби масової інформації (пресу) в Україні», «Про державну підтримку засобів масової інформації та соціальний захист журналістів», «Про телебачення та радіомовлення», «Про місцеве самоврядування в Україні», «Про рекламу», Бюджетного Кодексу України, Статуту комунального підприємства «Редакція міської газети «Громадська думка» (нова редакці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П «Редакція міської газети</w:t>
      </w:r>
      <w:r>
        <w:rPr>
          <w:spacing w:val="-7"/>
          <w:sz w:val="28"/>
          <w:szCs w:val="28"/>
          <w:lang w:val="uk-UA"/>
        </w:rPr>
        <w:t xml:space="preserve"> «Громадська думка», засновником якої є міська рада, діє на підставі Статуту і має за мету висвітлення </w:t>
      </w:r>
      <w:r>
        <w:rPr>
          <w:spacing w:val="-8"/>
          <w:sz w:val="28"/>
          <w:szCs w:val="28"/>
          <w:lang w:val="uk-UA"/>
        </w:rPr>
        <w:t xml:space="preserve">діяльності органів місцевого самоврядування у Комсомольську, поширення інформації про роботу міської ради, відповідно до Закону України «Про місцеве самоврядування в Україні», Закону України «Про інформацію», Закону України «Про друковані засоби масової інформації (пресу) в Україні», Закону України «Про державну підтримку засобів масової інформації та соціальний захист журналістів». Забезпечення свободи слова у засобах масової інформації та рівного доступу до ЗМІ громадян, політичних об'єднань, в цілому громади міста є дуже важливим </w:t>
      </w:r>
      <w:r>
        <w:rPr>
          <w:spacing w:val="-9"/>
          <w:sz w:val="28"/>
          <w:szCs w:val="28"/>
          <w:lang w:val="uk-UA"/>
        </w:rPr>
        <w:t xml:space="preserve">чинником для розвитку громадянського суспільства. Тому гарантії свободи слова, неупередженого </w:t>
      </w:r>
      <w:r>
        <w:rPr>
          <w:spacing w:val="-8"/>
          <w:sz w:val="28"/>
          <w:szCs w:val="28"/>
          <w:lang w:val="uk-UA"/>
        </w:rPr>
        <w:t xml:space="preserve">висвітлення подій та поширення об'єктивної інформації є основою діяльності </w:t>
      </w:r>
      <w:r>
        <w:rPr>
          <w:sz w:val="28"/>
          <w:szCs w:val="28"/>
          <w:lang w:val="uk-UA"/>
        </w:rPr>
        <w:t xml:space="preserve">газети «Громадська думка». </w:t>
      </w:r>
      <w:r>
        <w:rPr>
          <w:spacing w:val="-8"/>
          <w:sz w:val="28"/>
          <w:szCs w:val="28"/>
          <w:lang w:val="uk-UA"/>
        </w:rPr>
        <w:t>Характерною ознакою програми є консолідація усіх зацікавлених сторін для розв'язання соціальних потреб міста, всебічне і достовірне подання різних точок зору, обмін інформацією між владою та громадою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spacing w:val="-9"/>
          <w:sz w:val="28"/>
          <w:szCs w:val="28"/>
          <w:lang w:val="uk-UA"/>
        </w:rPr>
        <w:t xml:space="preserve">Реалізація основних заходів, передбачених програмою, забезпечить координацію </w:t>
      </w:r>
      <w:r>
        <w:rPr>
          <w:spacing w:val="-6"/>
          <w:sz w:val="28"/>
          <w:szCs w:val="28"/>
          <w:lang w:val="uk-UA"/>
        </w:rPr>
        <w:t>дій політичних об'єднань, громадських організацій, закладів освіти, культури, соціальної сфери органами місцевого самоврядування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вдання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ю Програми є</w:t>
      </w:r>
      <w:r>
        <w:rPr>
          <w:spacing w:val="-6"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</w:t>
      </w:r>
      <w:r>
        <w:rPr>
          <w:spacing w:val="-6"/>
          <w:sz w:val="28"/>
          <w:szCs w:val="28"/>
          <w:lang w:val="uk-UA"/>
        </w:rPr>
        <w:t xml:space="preserve">-  </w:t>
      </w:r>
      <w:r>
        <w:rPr>
          <w:spacing w:val="-9"/>
          <w:sz w:val="28"/>
          <w:szCs w:val="28"/>
          <w:lang w:val="uk-UA"/>
        </w:rPr>
        <w:t>створення у Комсомольську умов для всебічного висвітлення політичного, господарського, культурного, економічного, соціального життя  нашого міста шляхом випуску міської газети «Громадська думка» та передач міського радіомовленн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- сприяння розвитку демократичного громадянського суспільства, дієвої  співпраці громади та органів місцевого самоврядування; </w:t>
      </w:r>
    </w:p>
    <w:p>
      <w:pPr>
        <w:pStyle w:val="Normal"/>
        <w:shd w:fill="FFFFFF" w:val="clear"/>
        <w:ind w:firstLine="56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- забезпечення об’єктивного висвітлення діяльності органів виконавчої влади та органів місцевого самоврядування у соціальній, економічній, правовій, екологічній та інших важливих сферах життя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- задоволення інформаційних потреб громадян, юридичних осіб, органів </w:t>
      </w:r>
      <w:r>
        <w:rPr>
          <w:spacing w:val="-8"/>
          <w:sz w:val="28"/>
          <w:szCs w:val="28"/>
          <w:lang w:val="uk-UA"/>
        </w:rPr>
        <w:t xml:space="preserve">місцевого самоврядування і органів виконавчої влади для реалізації ними своїх </w:t>
      </w:r>
      <w:r>
        <w:rPr>
          <w:sz w:val="28"/>
          <w:szCs w:val="28"/>
          <w:lang w:val="uk-UA"/>
        </w:rPr>
        <w:t>прав, свобод і законних інтересі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ходи виконання Програм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val="uk-UA"/>
        </w:rPr>
        <w:t>3.1.</w:t>
      </w:r>
      <w:r>
        <w:rPr>
          <w:b/>
          <w:sz w:val="28"/>
          <w:szCs w:val="28"/>
          <w:lang w:val="uk-UA"/>
        </w:rPr>
        <w:t xml:space="preserve"> Заходи Програми в частині діяльності газети «Громадська думка»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80"/>
        <w:gridCol w:w="3119"/>
        <w:gridCol w:w="1960"/>
      </w:tblGrid>
      <w:tr>
        <w:trPr>
          <w:trHeight w:val="4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 газети «Громадська думка» періодичністю один раз на тиждень (середа), форматом А4, на 28 шпальтах, накладом 1200 екземплярів і біль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дити передплатну кампанію газети «Громадська дум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ування читачів про важливі рішення Комсомольської міської ради та її виконавчого коміт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я регуляторних ак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кація оголошень про закупів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звітів міського гол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звітів депутатів Комсомоль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оприлюднення матеріалів про роботу Комсомольської міської ради та її виконавчого комітету у вигляді репортажів, статей, замі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оприлюднення матеріалів про роботу міського голови та його заступників, секретаря міської ради у вигляді статей, заміток, інтерв’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оприлюднення матеріалів про роботу підприємств міста, приватних підприємців, установ та закл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на шпальтах газети  найважливіших політичних, економічних, соціальних та культурних подій, що відбуваються у мі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інформування населення про участь комсомольчан у АТО та сприянню патріотичним настроям населення, продовжити ведення тематичних рубрик «На захисті Вітчизни», «Волонтерство», «Славетні земля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галузевих фахівців для підготовки матеріалів традиційних рубрик «МВ УМВС інформує», «Правопорядок», «Податкова інформує», «Здоров’я», «УПСЗН інформує»; «Цивільний захист», «Ми і наші діти», «Поради психолога», «Спо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тісного зворотного зв’язку редакції, міської влади, громадян міста продовжити практику ведення тематичних рубрик «Запитання – відповіді», «Листи до редакції», «Маю дум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довження  ведення тематичних шпальт в газеті «Творчість комсомольч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міської газети «Громадська думка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b/>
          <w:sz w:val="28"/>
          <w:szCs w:val="28"/>
          <w:lang w:val="uk-UA"/>
        </w:rPr>
        <w:t>Заходи програми в частині діяльності міського радіомовлення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80"/>
        <w:gridCol w:w="3119"/>
        <w:gridCol w:w="1960"/>
      </w:tblGrid>
      <w:tr>
        <w:trPr>
          <w:trHeight w:val="4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е радіомовлення виходить в ефір згідно з ліцензією на мовл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16 р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нформування радіослухачів про важливі рішення Комсомольської міської ради та її виконавчого коміте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звітів міського гол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ня звітів депутатів Комсомоль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оприлюднення матеріалів про роботу Комсомольської міської ради та її виконавчого комітету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та оприлюднення матеріалів про роботу міського голови та його заступників, секретаря міської р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пуску у прямому ефірі радіопередачі «Влада і гром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рідше, ніж раз на квартал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оприлюднення матеріалів про роботу підприємств міста, приватних підприємців, установ та закла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вітлення у радіоефірі найважливіших політичних, економічних, соціальних та культурних подій, що відбуваються у мі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інформування населення про участь комсомольчан у АТО та сприянню патріотичним настроям населення, продовжити ведення тематичних рубрик «На захисті Вітчизни», «Волонтерство», «Славетні земля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галузевих фахівців для підготовки матеріалів традиційних рубрик «МВ УМВС інформує», «Правопорядок», «Податкова інформує», «Здоров’я», «УПСЗН інформує»; «Цивільний захист», «Ми і наші діти», «Поради психолога», «Спо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організації тісного зворотного зв’язку редакції, міської влади, громадян міста продовжити практику ведення тематичних рубрик «Запитання – відповіді», «Листи до редакції», «Маю дум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довження  ведення тематичної рубрики «Творчість комсомольча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радіомовл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ове забезпечення</w:t>
      </w:r>
    </w:p>
    <w:p>
      <w:pPr>
        <w:pStyle w:val="Normal"/>
        <w:tabs>
          <w:tab w:val="clear" w:pos="708"/>
          <w:tab w:val="left" w:pos="7655" w:leader="none"/>
        </w:tabs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 фінансується в межах коштів, передбачених у міському бюджеті      м. Комсомольська  на 2016, 2017, 2018 роки: п. 3.1 – в межах коштів, виділених на діяльність редакції газети «Громадська думка»; п. 3.2 – в межах коштів, виділених на діяльність міського радіомовлення, а також власних надходжень КП «Редакція міської газети «Громадська думка» .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5. Очікувані результати виконання Програми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Програми очік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абезпечення виходу доступної за ціною газе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доволення інформаційних потреб громадян, юридичних осіб, органів місцевого самоврядування для реалізації ними своїх прав, свобод і законних інтерес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безпечення відкритості та доступності інформації про діяльність органів місцевого самоврядування та виконавчої вл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Сприяння створенню умов для ефективної взаємодії міської законодавчої і виконавчої влади та місцевих грома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Сприяння формуванню громадської думки щодо розвитку демократії, ефективній участі громадськості у вирішенні міських проблем та розвитку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>(підписано)</w:t>
        <w:tab/>
        <w:tab/>
        <w:tab/>
        <w:tab/>
        <w:tab/>
        <w:t>С.О.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е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 бл"/>
    <w:basedOn w:val="Normal"/>
    <w:qFormat/>
    <w:pPr>
      <w:spacing w:lineRule="exact" w:line="240" w:before="0" w:after="160"/>
      <w:jc w:val="center"/>
    </w:pPr>
    <w:rPr>
      <w:rFonts w:cs="Arial"/>
      <w:caps/>
      <w:sz w:val="32"/>
      <w:szCs w:val="3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0:00Z</dcterms:created>
  <dc:creator>user</dc:creator>
  <dc:description/>
  <cp:keywords/>
  <dc:language>en-US</dc:language>
  <cp:lastModifiedBy>Татьяна Колмогорова</cp:lastModifiedBy>
  <cp:lastPrinted>2015-09-16T09:08:00Z</cp:lastPrinted>
  <dcterms:modified xsi:type="dcterms:W3CDTF">2015-09-21T12:33:00Z</dcterms:modified>
  <cp:revision>34</cp:revision>
  <dc:subject/>
  <dc:title> </dc:title>
</cp:coreProperties>
</file>