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71745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Шістдес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5 верес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4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sz w:val="28"/>
        </w:rPr>
        <w:t>комунального житлово-експлуатаційного підприємства № 4</w:t>
      </w:r>
      <w:r>
        <w:rPr>
          <w:sz w:val="28"/>
          <w:szCs w:val="28"/>
        </w:rPr>
        <w:t xml:space="preserve"> від 31.07.2015 № 300, враховуючи пропозиції постійної комісії з питань комунальної власності та приватизації (протокол № 53 від 04.09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>Затвердити розмір статутного капіталу комунального житлово-експлуатаційного підприємства № 4 у сумі 1 634</w:t>
      </w:r>
      <w:r>
        <w:rPr>
          <w:sz w:val="28"/>
          <w:szCs w:val="28"/>
        </w:rPr>
        <w:t xml:space="preserve"> 421,80 (Один мільйон шістсот тридцять чотири тисячі чотириста двадцять одна грн. 80 коп.) грн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4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                    (підписано)</w:t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  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60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15 вересня 2015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підписано)  С.А.Супрун</w:t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житлово-експлуатаційного підприємства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1.</w:t>
        <w:tab/>
        <w:t>П. 4.1. Статут викласти в новій редакції: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«4.1.</w:t>
        <w:tab/>
        <w:t>Для забезпечення діяльності Підприємства за рахунок внесків Власника утворюється статутний капітал у розмірі 1 634</w:t>
      </w:r>
      <w:r>
        <w:rPr>
          <w:sz w:val="28"/>
          <w:szCs w:val="28"/>
        </w:rPr>
        <w:t> 421,80 (Один мільйон шістсот тридцять чотири тисячі чотириста двадцять одна грн. 80 коп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6:00Z</dcterms:created>
  <dc:creator>user</dc:creator>
  <dc:description/>
  <cp:keywords/>
  <dc:language>en-US</dc:language>
  <cp:lastModifiedBy>Татьяна Колмогорова</cp:lastModifiedBy>
  <cp:lastPrinted>2012-08-15T10:09:00Z</cp:lastPrinted>
  <dcterms:modified xsi:type="dcterms:W3CDTF">2015-09-21T12:44:00Z</dcterms:modified>
  <cp:revision>3</cp:revision>
  <dc:subject/>
  <dc:title> </dc:title>
</cp:coreProperties>
</file>