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16"/>
          <w:lang w:val="ru-RU"/>
        </w:rPr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Шістдесята сесія шостого скликанн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/>
      </w:pPr>
      <w:r>
        <w:rPr>
          <w:rFonts w:eastAsia="Calibri"/>
          <w:b/>
          <w:sz w:val="28"/>
        </w:rPr>
        <w:t>Від 15 вересня 2015 р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хорона тваринного світу та регулю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ельності бродячих тварин у місті Комсомольсь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роки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ідповідно до ст. 26 Закону України «Про місцеве самоврядування в Україні», Законів України «Про благоустрій населених пунктів», «Про захист тварин від жорстокого поводження», «Про тваринний світ», «Про забезпечення санітарного та епідемічного благополуччя населення», </w:t>
      </w:r>
      <w:r>
        <w:rPr>
          <w:sz w:val="28"/>
          <w:szCs w:val="28"/>
        </w:rPr>
        <w:t>з метою укріплення моральності й гуманності суспільства, захисту тварин від страждань унаслідок жорстокого поводження з ними та захисту їх природніх прав, враховуючи пропозиції  постійної комісії з питань промисловості, житлово-комунального господарства, транспорту та зв’язку (протокол № 60 від 08.09.2015р.) та  постійної комісії з питань економічної політики, бюджету та фінансів (протокол № 75 від 08.09.2015р.), Комсомольська міська рада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В И Р І Ш И ЛА 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іську програму «Охорона тваринного світу та регулювання чисельності бродячих тварин у місті Комсомольську на 2015-2020 роки». 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Доручити комунальному підприємству «СпецЕко» Комсомольської міської ради Полтавської області  (Кобченко Ю.В.) створити підрозділ з відлову та тимчасового утримання бездомних тварин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>Покласти на комунальне підприємство «СпецЕко» функції щодо здійснення відлову бродячих тварин та їх стерилізації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Контроль за виконанням Програми покласти на постійну комісію з </w:t>
      </w:r>
      <w:r>
        <w:rPr>
          <w:sz w:val="28"/>
          <w:szCs w:val="28"/>
        </w:rPr>
        <w:t>питань промисловості, житлово-комунального господарства, транспорту та зв’язк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 xml:space="preserve">           С.А.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60 сесії Комсомольської міської ради Полтавської області шостого скликання від 15.09.2015 р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хорона тваринного світу та регулювання чисельності бродячих тварин в місті </w:t>
      </w:r>
      <w:r>
        <w:rPr>
          <w:b/>
          <w:sz w:val="28"/>
          <w:szCs w:val="28"/>
          <w:lang w:val="ru-RU"/>
        </w:rPr>
        <w:t>Комсомольськ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>Визначення терміні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14"/>
      <w:bookmarkStart w:id="1" w:name="o13"/>
      <w:bookmarkEnd w:id="0"/>
      <w:bookmarkEnd w:id="1"/>
      <w:r>
        <w:rPr>
          <w:sz w:val="28"/>
          <w:szCs w:val="28"/>
        </w:rPr>
        <w:t xml:space="preserve">Безпритульні тварини - домашні тварини, що залишилися без догляду людини або утворили напіввільні угрупування, здатні розмножуватися поза контролем люди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і тварини - тварини,  природним середовищем існування яких є  дика  природа,  у  тому  числі ті,  які перебувають у неволі чи напіввільних умовах;</w:t>
      </w:r>
    </w:p>
    <w:p>
      <w:pPr>
        <w:pStyle w:val="Normal"/>
        <w:ind w:firstLine="708"/>
        <w:jc w:val="both"/>
        <w:rPr/>
      </w:pPr>
      <w:bookmarkStart w:id="2" w:name="o15"/>
      <w:bookmarkEnd w:id="2"/>
      <w:r>
        <w:rPr>
          <w:sz w:val="28"/>
          <w:szCs w:val="28"/>
        </w:rPr>
        <w:t xml:space="preserve">Евтаназія - гуманні методи умертвіння тварин, що виключають їх передсмертні страждання. </w:t>
      </w:r>
    </w:p>
    <w:p>
      <w:pPr>
        <w:pStyle w:val="Normal"/>
        <w:ind w:firstLine="708"/>
        <w:jc w:val="both"/>
        <w:rPr/>
      </w:pPr>
      <w:bookmarkStart w:id="3" w:name="o18"/>
      <w:bookmarkStart w:id="4" w:name="o17"/>
      <w:bookmarkEnd w:id="3"/>
      <w:bookmarkEnd w:id="4"/>
      <w:r>
        <w:rPr>
          <w:sz w:val="28"/>
          <w:szCs w:val="28"/>
        </w:rPr>
        <w:t xml:space="preserve">Біостерилізація - позбавлення тварини хірургічним шляхом здатності до відтворення потомства (репродуктивної здатності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o19"/>
      <w:bookmarkEnd w:id="5"/>
      <w:r>
        <w:rPr>
          <w:sz w:val="28"/>
          <w:szCs w:val="28"/>
        </w:rPr>
        <w:t>Жорстоке поводження з тваринами - знущання над тваринами, вчинене із застосуванням жорстоких методів або з хуліганських мотивів, а також нацькування тварин одна на одну, вчинене з хуліганських чи корисливих мотиві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o20"/>
      <w:bookmarkEnd w:id="6"/>
      <w:r>
        <w:rPr>
          <w:sz w:val="28"/>
          <w:szCs w:val="28"/>
        </w:rPr>
        <w:t>Гуманне ставлення до тварин - дії, що відповідають вимогам захисту тварин від жорстокого поводження і передбачають доброзичливе ставлення до тварин, сприяння їх благу, покращання якості їх життя тощо.</w:t>
      </w:r>
    </w:p>
    <w:p>
      <w:pPr>
        <w:pStyle w:val="Normal"/>
        <w:ind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 охорони  тваринного  світу  та  регулювання  чисельності</w:t>
        <w:br/>
        <w:t xml:space="preserve">безпритульних тварин у м. </w:t>
      </w:r>
      <w:r>
        <w:rPr>
          <w:color w:val="000000"/>
          <w:sz w:val="28"/>
          <w:szCs w:val="28"/>
          <w:lang w:val="ru-RU"/>
        </w:rPr>
        <w:t>Комсомольську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0 рр. (далі – Програма) розроблена відповідно до Законів України «Про захист тварин від жорстокого поводження»,  «Про охорону навколишнього природного середовища»,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, «Про благоустрій населених пунктів»,</w:t>
      </w:r>
      <w:r>
        <w:rPr>
          <w:sz w:val="28"/>
          <w:szCs w:val="28"/>
        </w:rPr>
        <w:t xml:space="preserve"> Наказу Державного комітету ветеринарної медицини України від 15.10.2010 року № 439 «Про затвердження Положення про притулок для тварин».</w:t>
      </w:r>
      <w:r>
        <w:rPr>
          <w:color w:val="000000"/>
          <w:sz w:val="28"/>
          <w:szCs w:val="28"/>
        </w:rPr>
        <w:t xml:space="preserve"> </w:t>
      </w:r>
      <w:bookmarkStart w:id="7" w:name="o23"/>
      <w:bookmarkStart w:id="8" w:name="o22"/>
      <w:bookmarkStart w:id="9" w:name="o21"/>
      <w:bookmarkEnd w:id="7"/>
      <w:bookmarkEnd w:id="8"/>
      <w:bookmarkEnd w:id="9"/>
    </w:p>
    <w:p>
      <w:pPr>
        <w:pStyle w:val="Normal"/>
        <w:ind w:firstLine="49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ідність розроблення програми викликана великою кількістю</w:t>
        <w:br/>
        <w:t>безпритульних тварин у місті, що в свою чергу призводить до погіршення санітарно-епідеміологічного стану міста, загрози життю та здоров’ю мешканців і гостей міста, розповсюдження хвороб, а також до загибелі самих тварин, жорстокого поводження з ними та порушення власниками тварин умов їх утрим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повинна вирішити основну задачу - спрямований захист від страждань і загибелі тварин унаслідок жорстокого поводження з ними, захист їх природних прав та укріплення моральності й гуманності суспільства, регулювання чисельності бродячих тварин в мі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ю метою створення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анітарно - епізоотичної ситуації на території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иження чисельності бродячих тва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ст тварин від жорстокого поводження з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ійсненні програми принциповими та пріоритетними напрямками є: захист навколишнього природного середовища від негативних наслідків, які пов’язані з безконтрольним розмноженням бродячих тварин та виховання гуманного відношення д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ґрунтування шляхів і засобів розв’язання пробл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безпечення ефективного виконання Закону України «Про захист тварин від жорстокого поводження» в програмі передбачено проведення комплексу організаційних та правових заходів, направлених на зниження чисельності бродячих тварин в місті, а сам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ізація гуманного відлову бродячих твар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ерилізація бродячих твари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гуманними методами чисельності бродячих тварин із застосуванням анестезіологічних розчинних препаратів, у відповідності до вимог чинного законодав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ізація роботи притулку для тимчасового утримання тв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, заходів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ими завданнями програми є охорона тваринного світу та регулювання чисельності бродячих тварин шляхом їх стерилізації. В ході виконання програми планується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чисельності бродячих тварин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безпечної життєдіяльності люди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громадського покою і формування у населення гуманного відношення до тварин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епізоотичної ситуації та зниження затрат на епідеміологічні заходи та лікування населенн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засмічування навколишньої середовища продуктами життєдіяльності тварин та зниження затрат комунальних служб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иження аварійності на автошля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ізації основних задач програми необхідно передбачити виконання протягом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ів наступних заході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по пропаганді гуманного відношення до бродячих твари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пагандистських акцій і їх освітлення в засобах масової інформац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півпраці з установами освіти, молодіжними та громадськими організаціями з метою виховання у дітей та молоді гуманного відношення до твар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світлення в засобах масової інформації основних задач прогр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праця з громадськими організаціями, які працюють в сфері охорони тварин та живої природ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та реєстрації твар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бстеження та надання ветеринарної допомоги бродячим тварин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 установленому законом порядку профілактичних заходів для запобігання захворюваності твар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акцинації твар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ня профілактичних заходів, направлених на боротьбу з паразитами у бродячих твари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чисельності тварин гуманними та цивілізованими метод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терилізації твари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втаназії тварин (у випадках захворювання, тяжкої травми, агресії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тримання бродячих тварин в спеціально відведеному місц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Виконавці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унальне підприємство «</w:t>
      </w:r>
      <w:r>
        <w:rPr>
          <w:sz w:val="28"/>
          <w:szCs w:val="28"/>
          <w:lang w:val="ru-RU"/>
        </w:rPr>
        <w:t>СпецЕко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 житлово-комунального господарства Комсомольс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іння ветеринарної медицини міста Комсомольс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7. Фінансове забезпечення програм</w:t>
      </w:r>
      <w:r>
        <w:rPr>
          <w:b/>
          <w:sz w:val="28"/>
          <w:szCs w:val="28"/>
          <w:lang w:val="ru-RU"/>
        </w:rPr>
        <w:t>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276"/>
        <w:gridCol w:w="709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дини-ця вим</w:t>
            </w:r>
            <w:r>
              <w:rPr>
                <w:b/>
                <w:sz w:val="20"/>
                <w:szCs w:val="20"/>
              </w:rPr>
              <w:t>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ерела фінансу-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функціонування притулку, витрати на утримання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ий догляд за тваринами (</w:t>
            </w:r>
            <w:r>
              <w:rPr>
                <w:color w:val="000000"/>
                <w:sz w:val="20"/>
                <w:szCs w:val="20"/>
              </w:rPr>
              <w:t>стерилізація, вакцинація, дегельмінтизація, чіпування</w:t>
            </w:r>
            <w:r>
              <w:rPr/>
              <w:t>,</w:t>
            </w:r>
            <w:r>
              <w:rPr>
                <w:sz w:val="20"/>
                <w:szCs w:val="20"/>
              </w:rPr>
              <w:t>евтаназія незворотньо хворих, агресивних тварин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а ін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засобів для відлову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утилізатора для відходів тваринного по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опагандиської діяльності щодо вирішення проблеми безпритульних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Загальний обсяг ф</w:t>
            </w:r>
            <w:r>
              <w:rPr/>
              <w:t>і</w:t>
            </w:r>
            <w:r>
              <w:rPr>
                <w:lang w:val="ru-RU"/>
              </w:rPr>
              <w:t>нансування програми /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8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будуть </w:t>
      </w:r>
      <w:r>
        <w:rPr>
          <w:sz w:val="28"/>
          <w:szCs w:val="28"/>
          <w:lang w:val="ru-RU"/>
        </w:rPr>
        <w:t xml:space="preserve">корегуватись </w:t>
      </w:r>
      <w:r>
        <w:rPr>
          <w:sz w:val="28"/>
          <w:szCs w:val="28"/>
        </w:rPr>
        <w:t xml:space="preserve"> в залежності від реальних можливостей міського бюджету при затвердженні бюджету на відповідні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рогнозовані результативні показники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ини-ця вим</w:t>
            </w:r>
            <w:r>
              <w:rPr>
                <w:sz w:val="22"/>
                <w:szCs w:val="22"/>
              </w:rPr>
              <w:t>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ловлено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із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о від ск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іп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о рей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екти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кількості безпритульних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кусів людей безпритульними твар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шли вл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і виконання програми очікує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анітарно - епізоотичної ситуації на території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иження чисельності бродячих твар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ст тварин від жорстокого поводження з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(підписано)                                          С.О. Калаш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ірюков І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урко Я.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2:00Z</dcterms:created>
  <dc:creator>User</dc:creator>
  <dc:description/>
  <cp:keywords/>
  <dc:language>en-US</dc:language>
  <cp:lastModifiedBy>Татьяна Колмогорова</cp:lastModifiedBy>
  <cp:lastPrinted>2015-09-03T15:25:00Z</cp:lastPrinted>
  <dcterms:modified xsi:type="dcterms:W3CDTF">2015-09-21T11:31:00Z</dcterms:modified>
  <cp:revision>370</cp:revision>
  <dc:subject/>
  <dc:title/>
</cp:coreProperties>
</file>