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14940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color w:val="000000"/>
          <w:sz w:val="28"/>
          <w:szCs w:val="28"/>
          <w:lang w:val="uk-UA"/>
        </w:rPr>
        <w:t xml:space="preserve">Порядку провед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онкурсу </w:t>
      </w:r>
      <w:r>
        <w:rPr>
          <w:b/>
          <w:sz w:val="28"/>
          <w:szCs w:val="28"/>
          <w:lang w:val="uk-UA"/>
        </w:rPr>
        <w:t xml:space="preserve">з визначення постачаль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иконавців) при здійсненні закупівел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оварів та робіт за бюджетні кошт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ст. 59,60 Закону України «Про місцеве самоврядування в Україні», з метою створення конкурентного середовища у сфері закупівель, запобігання проявам корупції у цій сфері, розвитку добросовісної конкуренції, забезпечення раціонального та ефективного використання бюджетних коштів,  враховуючи пропозиції постійних комісій з питань економічної політики, бюджету та фінансів (протокол №77 від 13.10.2015)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підприємницької діяльності та здійснення регуляторної політики (протокол №32 від 13.10.2015), Комсомольська 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Порядок </w:t>
      </w:r>
      <w:r>
        <w:rPr>
          <w:color w:val="000000"/>
          <w:sz w:val="28"/>
          <w:szCs w:val="28"/>
          <w:lang w:val="uk-UA"/>
        </w:rPr>
        <w:t xml:space="preserve">проведення конкурсу </w:t>
      </w:r>
      <w:r>
        <w:rPr>
          <w:sz w:val="28"/>
          <w:szCs w:val="28"/>
          <w:lang w:val="uk-UA"/>
        </w:rPr>
        <w:t xml:space="preserve">з визначення постачальників (виконавців) при здійсненні закупівель товарів та робіт за бюджетні кошти  (Додат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2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jc w:val="both"/>
        <w:rPr/>
      </w:pPr>
      <w:r>
        <w:rPr>
          <w:sz w:val="28"/>
          <w:szCs w:val="28"/>
          <w:lang w:val="uk-UA"/>
        </w:rPr>
        <w:t>рішення двадцять сьомої сесії Комсомольської міської ради Полтавської області  шостого скликання від</w:t>
      </w: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18.12.2012 </w:t>
      </w:r>
      <w:r>
        <w:rPr>
          <w:b/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ряд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від 28.12.2012 № 641-р «Про контроль за здійсненням закупівель товарів, робіт і послуг за кошти міського та державного бюджетів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С.А. Супрун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до рішення 61 сесії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міської ради шостого скликання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20  жовтня 2015р.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ПОРЯДОК</w:t>
        <w:br/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постачальників (виконавців) при здійсненні закупівель товарів та робіт за бюджетні кошти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постачальників (виконавців) при здійсненні закупівель товарів та робіт за бюджетні кошти (далі – Порядок) визначає процедуру підготовки та проведення конкурсу з визначення постачальників (виконавців) при здійсненні закупівель  товарів, вартість яких більше 50,0 тис. грн., та робіт вартістю від 100,0 тис. грн., але не перевищує вартість предмета закупівлі, встановлену чинним законодавством України у сфери здійснення закупівель за державні кошти, щодо якої застосовуються процедури закупівлі, визначені відповідними нормативно-правовими актами.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 цього Порядку не поширюється на випадки, коли виникає необхідність проведення додаткових обсягів робіт по відповідному об'єкту (надалі - закупівлі). 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орядок застосовується до всіх головних розпорядників, розпорядників, одержувачів бюджетних  коштів у разі  здійснення ними закупівель товарів та  робіт за рахунок коштів бюджетів усіх рівнів.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оведення закупівель одного виду робіт на різних об’єктах, вартість закупівлі визначається загальною сумою робіт даного виду, визначеною планом асигнувань, а конкурс може проводитись або  по кожному об’єкту окремо, або на всі об’єкти разом  із визначенням переможця по кожному об’єкту окремо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термінів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курсна комісія - комісія з визначення постачальників (виконавців) при здійсненні закупівель (крім виникнення необхідності проведення додаткових будівельних робіт) за бюджетні кошти (далі – комісія), яка  створюється для проведення конкурсів на засадах колегіальності, відсутності конфлікту інтересів членів комісії та їх неупередженості;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і розпорядники бюджетних коштів - бюджетні установи, заклади в особі їх керівників, які відповідно до Бюджетного кодексу отримують повноваження шляхом встановлення бюджетних признач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color w:val="000000"/>
          <w:sz w:val="28"/>
          <w:szCs w:val="28"/>
          <w:lang w:val="uk-UA"/>
        </w:rPr>
        <w:t>озпорядники бюджетних коштів - бюджетні установи, заклади в особі їх керівників, уповноважені на отримання бюджетних асигнувань, взяття бюджетних зобов'язань та здійснення видатків з бюдж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ержувачі бюджетних коштів – суб'єкти господарювання, громадські чи інші організації, які не мають статусу бюджетної установи, уповноважені розпорядником бюджетних коштів на здійснення заходів, передбачених бюджетною програмою, та отримує для їх здійснення кошти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 конкурсу – суб'єкт господарювання, що подав у встановленому порядку конкурсну пропозиц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нкурсна документація – документація, що розробляється головним розпорядником (розпорядником), одержувачем бюджетних коштів і безоплатно надається юридичній або фізичній особі  -  суб’єкту господарю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курсна пропозиція – пропозиція щодо предмета закупівлі, яку учасник подає головному розпоряднику (розпоряднику), одержувачу бюджетних коштів відповідно до умов конкурсної документаці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ідготовки до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дійснення закупівель за бюджетні кошти головні розпорядники, розпорядники, одержувачі  бюджетних кошт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е менше ніж за 30 календарних днів до початку здійснення закупів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Готують конкурсн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документація повинна містити таку інформаці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йменування, місцезнаходження головного розпорядника, розпорядника, одержувача  бюджетних кош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ізвища, посади та номери телефонів представників головного розпорядника, розпорядника, одержувача  бюджетних коштів, уповноважених здійснювати зв'язок з учасниками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ліфікаційні вимоги до учасників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ретні фізичні обсяги закупівель, які необхідно здійсни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ритерії оцінки конкурсних пропозицій, які в обов’язковому порядку мають містити критерії, визначені Інструкцією з оцінки постачальника при здійсненні закупівель товарів, робіт, послуг за бюджетні кошти системи управління якістю виконавчого комітету Комсомольської міської ради Полтавської області,</w:t>
      </w:r>
      <w:r>
        <w:rPr>
          <w:color w:val="000000"/>
          <w:sz w:val="28"/>
          <w:szCs w:val="28"/>
          <w:lang w:val="uk-UA"/>
        </w:rPr>
        <w:t xml:space="preserve"> та додаткові критерії, визначені </w:t>
      </w:r>
      <w:r>
        <w:rPr>
          <w:sz w:val="28"/>
          <w:szCs w:val="28"/>
          <w:lang w:val="uk-UA"/>
        </w:rPr>
        <w:t>головним розпорядником, розпорядником, одержувачем 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соби, місце, строки та форму подання конкурсних пропози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ісце, день та час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2. Забезпечують  публікацію оголошення про проведення конкурсу, а також про спосіб і місце отримання конкурсної документації в міській газеті «Громадська думка» та на офіційному веб-сайті Комсомольської міської ради Полтавської області  за формою, визначеною   додатком до  цього Порядку.</w:t>
      </w:r>
    </w:p>
    <w:p>
      <w:pPr>
        <w:pStyle w:val="Normal"/>
        <w:ind w:left="24" w:firstLine="684"/>
        <w:jc w:val="both"/>
        <w:rPr/>
      </w:pPr>
      <w:r>
        <w:rPr>
          <w:sz w:val="28"/>
          <w:szCs w:val="28"/>
          <w:lang w:val="uk-UA"/>
        </w:rPr>
        <w:t>Якщо відсутні потенційні постачальники у м. Комсомольську, допускається без публікації оголошення у міській газеті «Громадська думка» (після узгодження з відділом економічного аналізу та контролю) розміщення оголошення про закупівлю на інших інтернет-рес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голошення публікується не пізніше ніж за  10 календарних днів до дня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Направляють  конкурсну документацію (поштою, електронною поштою або  факсом) не менше  ніж трьом потенційним  учасникам конкурсу не пізніше  ніж за  5 календарних днів до початку проведення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Здійснюють постійний моніторинг цін на  товари та роботи, що плануються до закупівлі,  в тому числі за допомогою Інтернет-ресурс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на комісія</w:t>
      </w:r>
    </w:p>
    <w:p>
      <w:pPr>
        <w:pStyle w:val="TextBody"/>
        <w:ind w:right="0" w:hanging="0"/>
        <w:rPr/>
      </w:pPr>
      <w:r>
        <w:rPr>
          <w:szCs w:val="28"/>
        </w:rPr>
        <w:t xml:space="preserve">3.1. З метою проведення конкурсу створюється конкурсна комісія (далі - комісія) в складі не менше трьох осіб, функції якої може виконувати </w:t>
      </w:r>
      <w:r>
        <w:rPr/>
        <w:t>комітет з конкурсних торгів.</w:t>
      </w:r>
    </w:p>
    <w:p>
      <w:pPr>
        <w:pStyle w:val="Normal"/>
        <w:ind w:left="-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2. Керівництво роботою комісії здійснює її голова. Голова комісії організовує роботу комісії і несе персональну відповідальність за виконання покладених на комісію функцій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відсутності голови комісії його обов’язки виконує заступник голови комісії (у разі й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роботи комісії можуть залучатись службові (посадові) та інші особи виконавчих органів міської ради, представники інших головних розпорядників, розпорядників та одержувачів бюджетних коштів для надання консультацій, у тому числі і з техніч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Формою роботи комісії є засідання, на яких приймаються рішення щодо визначення переможця конкурсу та розглядаються інші процедурні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роводяться за потреб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комісії оформлюється протоколом, який підписується всіма членами комісії, що брали участь у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асідання комісії є правомочним, якщо на ньому присутні не менш двох третин її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Конкурсна коміс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1. Запрошує учасників конкурсу та інших  осіб на засідання конкурсної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2. Перевіряє  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3.  Проводить розкриття, перевірку та оцінку конкурсних пропози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5.4. Повідомляє переможця та учасників конкурсу про результати проведення конкурсного відбору або визнання конкурсу таким, що не відбув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д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Для участі у конкурсі юридичні та  фізичні особи -  суб’єкти господарювання подають документи згідно  з переліком, визначеним конкурсною документа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нкурсна пропозиція подається особисто секретарю комісії або поштою у запечатаному конверті, на якому зазначаються повне найменування і місцезнаходження головного розпорядника, розпорядника, одержувача бюджетних коштів та учасника конкурсу; перелік робіт (назва об’єкта), на виконання яких подається пропози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часник конкурсу має право відкликати власну конкурсну пропозицію або внести до неї зміни до закінчення строку подання пропоз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 час розгляду конкурсних пропозицій комісія має право звернутися до учасників конкурсу за роз'ясненням щодо  змісту їх конкурсних пропозицій, провести консультації з окремими учас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На засіданнях конкурсної комісії проводиться розкриття, перевірка на відповідність конкурсній документації, а у разі можливості -  й оцінка конкурсних пропози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 На засідання конкурсної комісії обов’язково  запрошується (шляхом передачі телефонограми з визначенням дати та часу проведення) представник відділу економічного аналізу та контролю департаменту економічного розвитку та ресурсів виконавчого комітету Комсомольської міської ради   Полтавської області для участі в процедурі розкриття конкурсних пропозицій та прийняття рішення про визначення переможця, а також представники учасник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Якщо конкурсна пропозиція надійшла тільки від одного учасника, комісія має право єдиного учасника визнати переможцем конкурсу за умови відповідності конкурсної пропозиції всім вимог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Комісія  приймає рішення про відхилення конкурсної пропозиції учасника у ра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факту подання недостовірної інформації, яка впливає на прийняття ріш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ості конкурсної пропозиції вимогам, встановленим у конкурсній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запронована вартість закупівлі перевищує суму, передбачену на фінансування закуп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Конкурс вважається таким, що не відбувся у раз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ості подальшої потреби у закупівлі това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дання жодної конкурсної пропози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хилення всіх конкурсних про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прийняття рішення про визнання конкурсу таким, що не відбувся, комісія  письмово повідомляє всіх учасників конкурсу протягом трьох робочих днів з дня прийняття такого рішення. У повідомленні в обов’язковому порядку зазначається причина визнання конкурсу таким, що не відбувся. Новий конкурс  може бути організований не раніше п’яти  календарних днів з дня прийняття відповід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ідбір переможців конкурс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 Оцінка конкурсних пропозицій проводиться протягом деся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бочих днів за допомогою критеріїв, встановлених у конкурсній документа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ереможцем конкурсу визнається його учасник,  що відповідає кваліфікаційним вимогам і конкурсна пропозиція якого визнана найкращ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3. Переможець обирається шляхом голосування </w:t>
      </w:r>
      <w:r>
        <w:rPr>
          <w:color w:val="000000"/>
          <w:sz w:val="28"/>
          <w:szCs w:val="28"/>
          <w:lang w:val="uk-UA"/>
        </w:rPr>
        <w:t>простою більшістю голосів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ри рівній кількості голосів </w:t>
      </w:r>
      <w:r>
        <w:rPr>
          <w:sz w:val="28"/>
          <w:szCs w:val="28"/>
          <w:lang w:val="uk-UA"/>
        </w:rPr>
        <w:t xml:space="preserve">вирішальним є голос голови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 Протягом трьох робочих днів комісія  повідомляє переможців та учасників конкурсу про результати проведення конкурсного відбор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5.  Протокол засідання конкурсної комісії підписується головою конкурсної комісії.  Копія протоколу засідання надається відділу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 xml:space="preserve">(підписано) </w:t>
        <w:tab/>
        <w:tab/>
        <w:tab/>
        <w:tab/>
        <w:t>С.О.Калашнік</w:t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Бутенко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left="495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left="4956" w:hanging="0"/>
        <w:rPr/>
      </w:pPr>
      <w:r>
        <w:rPr>
          <w:sz w:val="28"/>
          <w:szCs w:val="28"/>
          <w:lang w:val="uk-UA"/>
        </w:rPr>
        <w:t xml:space="preserve">до </w:t>
      </w:r>
      <w:r>
        <w:rPr>
          <w:color w:val="000000"/>
          <w:sz w:val="28"/>
          <w:szCs w:val="28"/>
          <w:lang w:val="uk-UA"/>
        </w:rPr>
        <w:t>Порядку                                                                        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                                    постачальників (виконавців) при здійсненні закупівель товарів та робіт за бюджетні кошти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ГОЛО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 закупівлю товарів, робіт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40" w:firstLine="24"/>
        <w:jc w:val="both"/>
        <w:rPr/>
      </w:pPr>
      <w:r>
        <w:rPr>
          <w:lang w:val="uk-UA"/>
        </w:rPr>
        <w:t>____________________________</w:t>
      </w:r>
      <w:r>
        <w:rPr>
          <w:sz w:val="28"/>
          <w:szCs w:val="28"/>
          <w:lang w:val="uk-UA"/>
        </w:rPr>
        <w:t xml:space="preserve">  має намір провести  закупівлю товарів (робіт</w:t>
      </w:r>
      <w:r>
        <w:rPr>
          <w:lang w:val="uk-UA"/>
        </w:rPr>
        <w:t xml:space="preserve">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(розпорядник коштів)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>________________________________</w:t>
      </w:r>
      <w:r>
        <w:rPr>
          <w:sz w:val="28"/>
          <w:szCs w:val="28"/>
          <w:lang w:val="uk-UA"/>
        </w:rPr>
        <w:t xml:space="preserve"> :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(найменування предмету закупівлі)           </w:t>
      </w:r>
      <w:r>
        <w:rPr>
          <w:sz w:val="28"/>
          <w:szCs w:val="28"/>
          <w:lang w:val="uk-UA"/>
        </w:rPr>
        <w:t>1. ___________________________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2. ___________________________ 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3. ___________________________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  <w:lang w:val="uk-UA"/>
        </w:rPr>
        <w:t>Зацікавленим юридичним або фізичним особам – суб’єктам господарювання цією інформацією просимо звертатись до</w:t>
      </w:r>
      <w:r>
        <w:rPr>
          <w:lang w:val="uk-UA"/>
        </w:rPr>
        <w:t xml:space="preserve">  ______________  </w:t>
      </w:r>
      <w:r>
        <w:rPr>
          <w:sz w:val="28"/>
          <w:szCs w:val="28"/>
          <w:lang w:val="uk-UA"/>
        </w:rPr>
        <w:t>за адресою:</w:t>
      </w:r>
      <w:r>
        <w:rPr>
          <w:lang w:val="uk-UA"/>
        </w:rPr>
        <w:t xml:space="preserve"> ___________________________________ .                                         (дата)</w:t>
      </w:r>
    </w:p>
    <w:p>
      <w:pPr>
        <w:pStyle w:val="Normal"/>
        <w:ind w:left="-360" w:firstLine="360"/>
        <w:jc w:val="both"/>
        <w:rPr>
          <w:lang w:val="uk-UA"/>
        </w:rPr>
      </w:pPr>
      <w:r>
        <w:rPr>
          <w:lang w:val="uk-UA"/>
        </w:rPr>
        <w:t>(вулиця, будинок, кабінет, телефон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ипадку відмови у наданні Вам додаткової інформації для підготовки цінових пропозицій  просимо звертатися у відділ економічного аналізу та контрол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виконкому за адресою:  м. Комсомольськ, вул. Миру, 24,       каб. 209, тел. (05348) 2-24-3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                      ______________              П.І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                                 _______________             П.І.Б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 xml:space="preserve">( з відділом економічного аналізу та контролю )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</w:r>
      <w:r>
        <w:rPr>
          <w:b/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2"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2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48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50"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240" w:after="0"/>
      <w:jc w:val="both"/>
    </w:pPr>
    <w:rPr>
      <w:sz w:val="28"/>
      <w:szCs w:val="20"/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1</dc:creator>
  <dc:description/>
  <cp:keywords/>
  <dc:language>en-US</dc:language>
  <cp:lastModifiedBy>Татьяна Колмогорова</cp:lastModifiedBy>
  <cp:lastPrinted>2015-10-09T13:26:00Z</cp:lastPrinted>
  <dcterms:modified xsi:type="dcterms:W3CDTF">2015-10-22T10:35:00Z</dcterms:modified>
  <cp:revision>3</cp:revision>
  <dc:subject/>
  <dc:title> </dc:title>
</cp:coreProperties>
</file>