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5970777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Шіс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жовтня 2015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320" w:leader="none"/>
          <w:tab w:val="left" w:pos="5400" w:leader="none"/>
        </w:tabs>
        <w:ind w:right="585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рішення земельного спору щодо погодження межі земельної ділянки по                   вул. Чекаліна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9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400" w:leader="none"/>
        </w:tabs>
        <w:ind w:right="9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підставі заяви гр. Жолоба С.І. стосовно вирішення земельного спору, врахувавши обставини спору, наданих ФО-П Притовою Л.В. графічних матеріалів з зазначенням меж земельних ділянок по вул. Чекаліна, 19 та земельної ділянки, що відводиться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158, 159, 160, 161</w:t>
      </w:r>
      <w:r>
        <w:rPr>
          <w:sz w:val="28"/>
          <w:szCs w:val="28"/>
          <w:lang w:val="uk-UA"/>
        </w:rPr>
        <w:t xml:space="preserve"> Земельного кодексу України, Положенням про комісію з вирішення земельних спорів, затверджений рішенням виконкому Комсомольської міської ради Полтавської області від 27.05.2014 року №398, враховуючи протоколи  засідання комісії з вирішення земельних спорів від 30.07.2015р. та від 11.09.2015 р., та пропозиції постійної комісії з питань архітектури, будівництва, земельних ресурсів та екології (протокол №94                              від 12.10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128270</wp:posOffset>
                </wp:positionV>
                <wp:extent cx="45656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85pt;mso-wrap-distance-left:9.05pt;mso-wrap-distance-right:9.05pt;mso-wrap-distance-top:0pt;mso-wrap-distance-bottom:0pt;margin-top:10.1pt;mso-position-vertical-relative:text;margin-left:-8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32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</w:t>
      </w:r>
      <w:r>
        <w:rPr>
          <w:sz w:val="28"/>
          <w:szCs w:val="28"/>
          <w:shd w:fill="FFFFFF" w:val="clear"/>
          <w:lang w:val="uk-UA"/>
        </w:rPr>
        <w:t>огодити межі земельної ділянки  гр. Жолоба Сергія Івановича по вул. Чекаліна, без погодження з суміжним землекористувачем                                      гр. Івановою Аллою Івановною.</w:t>
      </w:r>
      <w:r>
        <w:rPr>
          <w:rFonts w:cs="Arial" w:ascii="Arial" w:hAnsi="Arial"/>
          <w:color w:val="333333"/>
          <w:sz w:val="13"/>
          <w:szCs w:val="13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32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2. Рекомендувати гр. Жолобу С.І. подати до міської ради на затвердження проект землеустрою щодо відведення земельної ділянки без погодження меж із суміжним землевласник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уміжним землекористувачам рекомендувати дотримуватись правил добросусідства, передбачених Земельним кодексом Украї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У разі, якщо сторони спору не згодні з прийнятим рішенням, рекомендувати звернутись до суду для вирішення спору в судовому порядку.</w:t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(підписано)                                           С.А. Супрун</w:t>
      </w:r>
    </w:p>
    <w:p>
      <w:pPr>
        <w:pStyle w:val="Normal"/>
        <w:ind w:right="-18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55:00Z</dcterms:created>
  <dc:creator>УАіМ</dc:creator>
  <dc:description/>
  <cp:keywords/>
  <dc:language>en-US</dc:language>
  <cp:lastModifiedBy>usr077</cp:lastModifiedBy>
  <cp:lastPrinted>2015-09-29T09:04:00Z</cp:lastPrinted>
  <dcterms:modified xsi:type="dcterms:W3CDTF">2015-10-20T11:38:00Z</dcterms:modified>
  <cp:revision>11</cp:revision>
  <dc:subject/>
  <dc:title>КОМСОМОЛЬСЬКА  МІСЬКА  РАДА</dc:title>
</cp:coreProperties>
</file>