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32578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янському (фермерському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тву«Підприємець Ліц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4 від 12.10.2015 та протокол № 95 від 20.10.2015)</w:t>
      </w:r>
      <w:r>
        <w:rPr>
          <w:sz w:val="28"/>
          <w:szCs w:val="28"/>
          <w:lang w:val="uk-UA"/>
        </w:rPr>
        <w:t>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вити дію договору оренди землі Селянському (фермерському) господарству «Підприємець Ліц»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72 площею 0,0893 га для розташування та обслуговування магазину з 18.10.2015  по 18.10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з 01.01.2015 плату за користування земельною ділянкою у розмірі 4 % від нормативної грошової оцінки землі та внести відповідні зміни до договору оренди землі № 20/13 від 19.09.2013, зареєстрованого в Державному реєстрі речових прав на нерухоме майно 18.10.2013, номер запису про інше речове право 3007605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Селянське (фермерське) господарство «Підприємець Ліц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</w:t>
        <w:tab/>
        <w:t xml:space="preserve">     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10-16T11:38:00Z</cp:lastPrinted>
  <dcterms:modified xsi:type="dcterms:W3CDTF">2015-10-20T10:58:00Z</dcterms:modified>
  <cp:revision>64</cp:revision>
  <dc:subject/>
  <dc:title/>
</cp:coreProperties>
</file>