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48251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96/09 від 14.08.2009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Білика С.В. від 18.09.2015, враховуючи декларацію про готовність об’єкта до експлуатації від 06.07.2015 № ПТ 143151870678 та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94 від 12.10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договору оренди землі № 96/09 від 14.08.2009, зареєстрованого 03.09.2009 у Комсомольському міському відділі Полтавської регіональної філії ДП «Центр ДЗК при Державному комітеті України по земельних ресурсах» за № 040954700112, виклавши пункт 9 договору в нов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9. Орендна плата вноситься орендарем у грошовій формі у розмірі 4 % від нормативної грошової оцінки землі, що складає 4 472 грн. 41 коп. (чотири тисячі чотириста сімдесят дві грн. 41 коп.) на рік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</w:t>
        <w:tab/>
        <w:t xml:space="preserve">          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4:00Z</dcterms:created>
  <dc:creator>usr051</dc:creator>
  <dc:description/>
  <cp:keywords/>
  <dc:language>en-US</dc:language>
  <cp:lastModifiedBy>usr051</cp:lastModifiedBy>
  <cp:lastPrinted>2015-10-02T15:31:00Z</cp:lastPrinted>
  <dcterms:modified xsi:type="dcterms:W3CDTF">2015-10-13T07:56:00Z</dcterms:modified>
  <cp:revision>85</cp:revision>
  <dc:subject/>
  <dc:title/>
</cp:coreProperties>
</file>