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6680956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жовт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ложення про Управління архітектури і містобудування Комсомольської міської ради Полтавської області, затвердженого рішенням 37 сесії Комсомольської міської ради 6 скликання від 15.10.2015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еруючись ст. 8-1 Житлового кодексу Української РСР, Законом України «Про внесення змін до деяких законодавчих актів України щодо децентралізації повноважень у сфері архітектурно-будівельного контролю та удосконалення містобудівного законодавства», на підставі ст. 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 94 від 12.10.2015р.), Комсомольська міська рада Полтавської області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 до Положення про Управління архітектури і містобудування Комсомольської міської ради Полтавської області, затвердженого рішенням 37 сесії Комсомольської міської ради 6 скликання від 15.10.2015 року та затвердити їх в редакції, що додається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>С.А. Супрун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ішенням 61 сесії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Комсомольської міської ради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 6 склик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«20» жовтня 20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Міський гол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(підписано) С.А. 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правління архітектури і містобу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зміни є невід’ємною частиною Положення про управління архітектури і містобудування Комсомольської міської ради Полтавської області, затвердженого рішенням 37 сесії Комсомольської міської ради 6 скликання від 15.10.2013 року, зареєстрованого державним реєстратором від 11 грудня 2013 року за № 4584105001100067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ІІ Структура та організація роботи Управлі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2. Структура та загальна чисельність Управління затверджується міською радою. </w:t>
      </w:r>
    </w:p>
    <w:p>
      <w:pPr>
        <w:pStyle w:val="Just"/>
        <w:spacing w:before="4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III. Завдання та функції Управлі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32. Розглядає заяви про переведення дачних і садових будинків у жилі будинки та готує відповідні проекти рішень виконавчого комітету Комсомольс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3. Виконує функції виконавчого органу з питань державного архітектурно-будівельного контрол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38. Здійснює інші повноваження в межах своєї компетен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52:00Z</dcterms:created>
  <dc:creator>usr072</dc:creator>
  <dc:description/>
  <cp:keywords/>
  <dc:language>en-US</dc:language>
  <cp:lastModifiedBy>Татьяна Колмогорова</cp:lastModifiedBy>
  <cp:lastPrinted>2015-10-21T13:47:00Z</cp:lastPrinted>
  <dcterms:modified xsi:type="dcterms:W3CDTF">2015-10-27T12:55:00Z</dcterms:modified>
  <cp:revision>11</cp:revision>
  <dc:subject/>
  <dc:title> </dc:title>
</cp:coreProperties>
</file>