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327321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тересах ФО-П Довгуна В.П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79</w:t>
      </w:r>
      <w:r>
        <w:rPr>
          <w:b/>
          <w:sz w:val="28"/>
          <w:szCs w:val="28"/>
          <w:lang w:val="uk-UA"/>
        </w:rPr>
        <w:t xml:space="preserve">              </w:t>
      </w:r>
      <w:r>
        <w:rPr>
          <w:b/>
          <w:spacing w:val="-1"/>
          <w:sz w:val="28"/>
          <w:szCs w:val="28"/>
          <w:lang w:val="uk-UA"/>
        </w:rPr>
        <w:t xml:space="preserve">по вул. Леніна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Довгуна В.П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79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Ленін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101932015                             від 06.10.2015 р.)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94                                    від 12.10. 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 Довгуна Віктора Петровича на земельну ділянку площею 0,0044 га (кадастровий номер 5310200000:50:027:0233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79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Лен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ФО-П Довгуном Віктором Петровичем 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один рік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Довгуна В.П.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79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Лен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usr073</cp:lastModifiedBy>
  <cp:lastPrinted>2015-10-13T09:04:00Z</cp:lastPrinted>
  <dcterms:modified xsi:type="dcterms:W3CDTF">2015-10-20T13:30:00Z</dcterms:modified>
  <cp:revision>36</cp:revision>
  <dc:subject/>
  <dc:title> </dc:title>
</cp:coreProperties>
</file>