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5870648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ТОВ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будинку  № 46  по  вулиці  Горького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будинку № 46 по вулиці Горького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101432015 від 06.10.2015 р.), рішення тридцять шостої сесії Комсомольської міської ради Полтавської області шостого скликання від 17.09.2013 р. «Про припинення договорів оренди землі з                                ПАТ «Комсомольський хлібозавод», 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, земельних ресурсів та екології (протокол № 94                                    від 12.10.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                                      товариства з обмеженою відповідальністю «ДЕМІ-ЗБУТ» на земельну ділянку площею 0,0055 га (кадастровий номер </w:t>
      </w:r>
      <w:r>
        <w:rPr>
          <w:spacing w:val="-1"/>
          <w:sz w:val="28"/>
          <w:szCs w:val="28"/>
          <w:lang w:val="uk-UA"/>
        </w:rPr>
        <w:t>5310200000:50:025:0563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будинку № 46 по вулиці Горького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>, терміном на два роки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«ДЕМІ-ЗБУТ»: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будинку № 46 по вулиці Горького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3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5. Доручити першому заступнику міського голови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55:00Z</dcterms:created>
  <dc:creator>Пересунько</dc:creator>
  <dc:description/>
  <cp:keywords/>
  <dc:language>en-US</dc:language>
  <cp:lastModifiedBy>usr073</cp:lastModifiedBy>
  <cp:lastPrinted>2015-10-13T09:08:00Z</cp:lastPrinted>
  <dcterms:modified xsi:type="dcterms:W3CDTF">2015-10-20T13:30:00Z</dcterms:modified>
  <cp:revision>41</cp:revision>
  <dc:subject/>
  <dc:title> </dc:title>
</cp:coreProperties>
</file>