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61801530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інтересах ТОВ «ДЕМІ-ЗБУТ»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ля розміщення тимчасової споруди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провадження підприємницької діяльності</w:t>
      </w:r>
      <w:r>
        <w:rPr>
          <w:b/>
          <w:spacing w:val="-1"/>
          <w:sz w:val="28"/>
          <w:szCs w:val="28"/>
          <w:lang w:val="uk-UA"/>
        </w:rPr>
        <w:t xml:space="preserve">                          в районі житлового будинку № 22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 xml:space="preserve">по вулиці  Молодіжна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и </w:t>
      </w:r>
      <w:r>
        <w:rPr>
          <w:sz w:val="28"/>
          <w:szCs w:val="28"/>
          <w:lang w:val="uk-UA"/>
        </w:rPr>
        <w:t xml:space="preserve">ТОВ «ДЕМІ-ЗБУТ»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в районі житлового будинку № 22 по вулиці Молодіжна</w:t>
      </w:r>
      <w:r>
        <w:rPr>
          <w:sz w:val="28"/>
          <w:szCs w:val="28"/>
          <w:lang w:val="uk-UA"/>
        </w:rPr>
        <w:t>, витягу з Державного земельного кадастру про земельну ділянку (номер витягу: НВ-5303078802015                          від 30.09.2015), рішення тридцять шостої сесії Комсомольської міської ради Полтавської області шостого скликання від 17.09.2013 р. «Про припинення договорів оренди землі з ПАТ « Комсомольський хлібозавод», відповідно до ст. 26 Закону України «Про місцеве самоврядування в Україні», керуючись ст. ст. 98-100 Земельного кодексу України, враховуючи пропозиції постійної комісії з питань архітектури, будівництва, земельних ресурсів та екології (протокол            № 94 від 12.10.2015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Встановити обмежений платний земельний сервітут в інтересах товариства з обмеженою відповідальністю «ДЕМІ-ЗБУТ» на земельну ділянку площею 0,0054 га (кадастровий номер </w:t>
      </w:r>
      <w:r>
        <w:rPr>
          <w:spacing w:val="-1"/>
          <w:sz w:val="28"/>
          <w:szCs w:val="28"/>
          <w:lang w:val="uk-UA"/>
        </w:rPr>
        <w:t>5310200000:50:028:0251</w:t>
      </w:r>
      <w:r>
        <w:rPr>
          <w:sz w:val="28"/>
          <w:szCs w:val="28"/>
          <w:lang w:val="uk-UA"/>
        </w:rPr>
        <w:t>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ого будинку № 22 по вулиці Молодіжн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  <w:lang w:val="uk-UA"/>
        </w:rPr>
        <w:t>2. Укласти з ТОВ «ДЕМІ-ЗБУТ» договір земельного сервітуту                    (далі-Договір)</w:t>
      </w:r>
      <w:r>
        <w:rPr>
          <w:spacing w:val="-1"/>
          <w:sz w:val="28"/>
          <w:szCs w:val="28"/>
          <w:lang w:val="uk-UA"/>
        </w:rPr>
        <w:t>, терміном на шість місяців з дати 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ТОВ «ДЕМІ-ЗБУТ»: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2. Після уклада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житлового будинку № 22 по вулиці Молодіжна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3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5. Доручити першому заступнику міського голови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>(підписано)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Пересунько</dc:creator>
  <dc:description/>
  <cp:keywords/>
  <dc:language>en-US</dc:language>
  <cp:lastModifiedBy>Татьяна Колмогорова</cp:lastModifiedBy>
  <cp:lastPrinted>2015-10-13T09:09:00Z</cp:lastPrinted>
  <dcterms:modified xsi:type="dcterms:W3CDTF">2015-10-27T12:21:00Z</dcterms:modified>
  <cp:revision>49</cp:revision>
  <dc:subject/>
  <dc:title> </dc:title>
</cp:coreProperties>
</file>