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97376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4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меж земельних  ділянок в натурі (на місцевості) по вул. Радянська, 101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Державного підприємства «Управління промислових підприємств Державної адміністрації залізничного транспорту України» стосовно затвердження технічних документацій із землеустрою щодо встановлення меж земельних ділянок в натурі (на місцевості) по вул. Радянська, 101, відповідно до ст. 26 Закону України „Про місцеве самоврядування в Україні“, керуючись                 ст.ст. 12, 92, 116, 122, 123, 125, 126, 134 Земельного кодексу України, </w:t>
      </w:r>
      <w:r>
        <w:rPr>
          <w:bCs/>
          <w:color w:val="000000"/>
          <w:sz w:val="28"/>
          <w:szCs w:val="28"/>
          <w:lang w:val="uk-UA"/>
        </w:rPr>
        <w:t>Прикінцев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 w:val="28"/>
          <w:szCs w:val="28"/>
          <w:lang w:val="uk-UA"/>
        </w:rPr>
        <w:t>, враховуючи пропозиції постійної комісії з питань архітектури, будівництва, земельних ресурсів та екології (протокол № 94 від 12.10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>Затвердити технічні документації із землеустрою щодо встановлення меж земельних ділянок в натурі (на місцевості):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</w:t>
      </w:r>
      <w:r>
        <w:rPr>
          <w:color w:val="000000"/>
          <w:sz w:val="28"/>
          <w:szCs w:val="28"/>
          <w:lang w:val="uk-UA"/>
        </w:rPr>
        <w:t>0,3200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6:1369) </w:t>
      </w:r>
      <w:r>
        <w:rPr>
          <w:sz w:val="28"/>
          <w:lang w:val="uk-UA"/>
        </w:rPr>
        <w:t xml:space="preserve">для розташування очисних споруд існуючого кар’єру (для розміщення та експлуатації основних, підсобних і допоміжних будівель та споруд, що пов’язані з користуваннями надрами) по вул. Радянська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ind w:right="-28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ощею 8,6354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1:0586) </w:t>
      </w:r>
      <w:r>
        <w:rPr>
          <w:color w:val="000000"/>
          <w:sz w:val="28"/>
          <w:lang w:val="uk-UA"/>
        </w:rPr>
        <w:t xml:space="preserve">для розташування кар’єру (для розміщення та експлуатації основних, підсобних і допоміжних будівель та споруд, що пов’язані з користуваннями надрами) по              вул. Радянська, 101, </w:t>
      </w:r>
      <w:r>
        <w:rPr>
          <w:color w:val="000000"/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8"/>
          <w:szCs w:val="28"/>
          <w:lang w:val="uk-UA"/>
        </w:rPr>
        <w:t>- площею 88,7897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6:1377) </w:t>
      </w:r>
      <w:r>
        <w:rPr>
          <w:color w:val="000000"/>
          <w:sz w:val="28"/>
          <w:lang w:val="uk-UA"/>
        </w:rPr>
        <w:t xml:space="preserve">для розташування кар’єру (для розміщення та експлуатації основних, підсобних і допоміжних будівель та споруд, що пов’язані з користуваннями надрами) по            вул. Радянська, 101, </w:t>
      </w:r>
      <w:r>
        <w:rPr>
          <w:color w:val="000000"/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color w:val="000000"/>
          <w:sz w:val="28"/>
          <w:szCs w:val="28"/>
          <w:lang w:val="uk-UA"/>
        </w:rPr>
        <w:t>- площею 9,2749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2:0471) </w:t>
      </w:r>
      <w:r>
        <w:rPr>
          <w:color w:val="000000"/>
          <w:sz w:val="28"/>
          <w:lang w:val="uk-UA"/>
        </w:rPr>
        <w:t xml:space="preserve">для розташування кар’єру (для розміщення та експлуатації основних, підсобних і допоміжних будівель та споруд, що пов’язані з користуваннями надрами) по             вул. Радянська, 101, </w:t>
      </w:r>
      <w:r>
        <w:rPr>
          <w:color w:val="000000"/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Державне підприємство «Управління промислових підприємств Державної адміністрації залізничного транспорту України» з</w:t>
      </w:r>
      <w:r>
        <w:rPr>
          <w:sz w:val="28"/>
          <w:lang w:val="uk-UA"/>
        </w:rPr>
        <w:t>дійснити державну реєстрацію права постійного користування земельними ділянками у встановленому законом порядку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(підписано)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9:00Z</dcterms:created>
  <dc:creator>УАіМ</dc:creator>
  <dc:description/>
  <cp:keywords/>
  <dc:language>en-US</dc:language>
  <cp:lastModifiedBy>usr078</cp:lastModifiedBy>
  <cp:lastPrinted>2015-09-29T09:04:00Z</cp:lastPrinted>
  <dcterms:modified xsi:type="dcterms:W3CDTF">2015-10-20T11:52:00Z</dcterms:modified>
  <cp:revision>16</cp:revision>
  <dc:subject/>
  <dc:title>КОМСОМОЛЬСЬКА  МІСЬКА  РАДА</dc:title>
</cp:coreProperties>
</file>