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81850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Шістдесят перш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анібогу Л.Г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Франка, 34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Панібога Л.Г. стосовно надання дозволу на розроблення проекту землеустрою щодо відведення земельної ділянки у власність по вул. Франка, 34, довідки відділу Держземагентства у                               м. Комсомольську Полтавської області №18-1629-0.3-382/2-15 від                          12.06.2015 р.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94 від 12.10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анібогу Леоніду Григоровичу на розроблення проекту  землеустрою щодо відведення земельної ділянки у власність орієнтовною площею 0,0616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вул. Франка, 34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Панібогу Л.Г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 </w:t>
        <w:tab/>
        <w:tab/>
        <w:t xml:space="preserve">                                С.А. 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7-22T09:02:00Z</cp:lastPrinted>
  <dcterms:modified xsi:type="dcterms:W3CDTF">2015-10-20T11:42:00Z</dcterms:modified>
  <cp:revision>40</cp:revision>
  <dc:subject/>
  <dc:title>КОМСОМОЛЬСЬКА  МІСЬКА  РАДА</dc:title>
</cp:coreProperties>
</file>