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15573557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58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садових товариствах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 громадян, членів садових товариств, щодо надання дозволу на розроблення проектів землеустрою щодо відведення земельних ділянок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ст. 22,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94 від 12.10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Берюк Олені Юріївні орієнтовною площею 0,0720 га в с/т «Мічурінець» (ділянка № 218, алея №3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Фірсовій-Олійник Юлії Миколаївні орієнтовною площею                        0,0500 га в с/т «Металіст» (ділянка № 44) у місті Комсомольськ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Волошиній Олені Володимирівні орієнтовною площею                        0,0500 га в с/т «Лаванда» (ділянка № 148, алея №10)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(підписано)                                        С.А.Супрун</w:t>
      </w:r>
    </w:p>
    <w:sectPr>
      <w:type w:val="nextPage"/>
      <w:pgSz w:w="11906" w:h="16838"/>
      <w:pgMar w:left="126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0:00Z</dcterms:created>
  <dc:creator>УАіМ</dc:creator>
  <dc:description/>
  <cp:keywords/>
  <dc:language>en-US</dc:language>
  <cp:lastModifiedBy>usr078</cp:lastModifiedBy>
  <cp:lastPrinted>2015-09-29T15:10:00Z</cp:lastPrinted>
  <dcterms:modified xsi:type="dcterms:W3CDTF">2015-10-20T11:54:00Z</dcterms:modified>
  <cp:revision>11</cp:revision>
  <dc:subject/>
  <dc:title>КОМСОМОЛЬСЬКА  МІСЬКА  РАДА</dc:title>
</cp:coreProperties>
</file>