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88523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житлового будинку № 65 по вул. Леніна та житлового будинку № 31 по вул. Мир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Волощука О.Є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і поширюється право сервітуту, в районі житлового будинку № 65 по вул. Леніна та житлового будинку № 31                     по вул. Миру та щодо припинення договору особистого строкового сервітуту № 2/14 від 25.02.2014 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від 12.10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фізичній – особі підприємцю Волощуку Олександру Євгеновичу місце розташування земельної ділянки орієнтовною площею  0,0051 га для розміщення тимчасової споруди для провадження підприємницької діяльності в районі житлового будинку № 65 по вул. Леніна та житлового будинку № 31 по вул. Миру у місті Комсомольську Полтавської області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 xml:space="preserve">2.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орієнтовною площею 0,0051 га </w:t>
      </w:r>
      <w:r>
        <w:rPr>
          <w:spacing w:val="-1"/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>в районі житлового будинку № 65 по вул. Леніна та житлового будинку № 31 по вул. Миру у місті Комсомольську Полтавської області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пинити договір особистого строкового сервітуту № 2/14 від 25.02.2014 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Волощуком О.Є. 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Зобов’язати ФО-П Волощука О.Є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Оформити паспорт прив’язки тимчасової споруди для провадження підприємницької діяльності в районі житлового будинку № 65 по вул. Леніна та житлового будинку № 31 по вул. Миру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 xml:space="preserve">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 xml:space="preserve">    </w:t>
        <w:tab/>
        <w:tab/>
        <w:t xml:space="preserve">   ____________</w:t>
        <w:tab/>
        <w:tab/>
        <w:t>О.В. Клева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і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у і земельних відноси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АіМ   </w:t>
        <w:tab/>
        <w:tab/>
        <w:t xml:space="preserve">   ____________</w:t>
        <w:tab/>
        <w:t xml:space="preserve">        О.В. Євстропов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з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ПР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а Ф</w:t>
      </w:r>
      <w:r>
        <w:rPr>
          <w:sz w:val="28"/>
          <w:szCs w:val="28"/>
          <w:lang w:val="uk-UA"/>
        </w:rPr>
        <w:t xml:space="preserve"> УАіМ</w:t>
        <w:tab/>
        <w:t xml:space="preserve">      ____________</w:t>
        <w:tab/>
        <w:tab/>
        <w:t>А.В. Когут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АіМ   </w:t>
        <w:tab/>
        <w:tab/>
        <w:tab/>
        <w:tab/>
        <w:t xml:space="preserve">     ____________</w:t>
        <w:tab/>
        <w:t xml:space="preserve">         Л.В. Кириченк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Перший заступник міського голови </w:t>
        <w:tab/>
        <w:t xml:space="preserve">     </w:t>
      </w:r>
      <w:r>
        <w:rPr>
          <w:sz w:val="28"/>
          <w:szCs w:val="28"/>
          <w:lang w:val="uk-UA"/>
        </w:rPr>
        <w:t>____________</w:t>
        <w:tab/>
      </w:r>
      <w:r>
        <w:rPr>
          <w:sz w:val="28"/>
          <w:szCs w:val="20"/>
          <w:lang w:val="uk-UA"/>
        </w:rPr>
        <w:tab/>
        <w:t>Д.Г. Биков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____________</w:t>
        <w:tab/>
        <w:tab/>
        <w:t>О</w:t>
      </w:r>
      <w:r>
        <w:rPr>
          <w:sz w:val="28"/>
          <w:szCs w:val="20"/>
          <w:lang w:val="uk-UA"/>
        </w:rPr>
        <w:t>.П. Тара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аналізу та контролю</w:t>
        <w:tab/>
        <w:tab/>
        <w:tab/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В.М.</w:t>
      </w:r>
      <w:r>
        <w:rPr>
          <w:sz w:val="28"/>
          <w:lang w:val="uk-UA"/>
        </w:rPr>
        <w:t xml:space="preserve"> Пятіна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Секретар міської ради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’ютер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забезпечення та інформаційних систем </w:t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Р.Б.</w:t>
      </w:r>
      <w:r>
        <w:rPr>
          <w:sz w:val="28"/>
          <w:lang w:val="uk-UA"/>
        </w:rPr>
        <w:t xml:space="preserve"> Дики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color w:val="FFFFFF"/>
          <w:sz w:val="28"/>
          <w:szCs w:val="20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>
          <w:color w:val="FFFFFF"/>
          <w:sz w:val="28"/>
          <w:szCs w:val="20"/>
          <w:lang w:val="uk-UA"/>
        </w:rPr>
      </w:pPr>
      <w:r>
        <w:rPr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Пересунько</dc:creator>
  <dc:description/>
  <cp:keywords/>
  <dc:language>en-US</dc:language>
  <cp:lastModifiedBy>Татьяна Колмогорова</cp:lastModifiedBy>
  <cp:lastPrinted>2015-09-24T08:40:00Z</cp:lastPrinted>
  <dcterms:modified xsi:type="dcterms:W3CDTF">2015-10-27T12:33:00Z</dcterms:modified>
  <cp:revision>56</cp:revision>
  <dc:subject/>
  <dc:title> </dc:title>
</cp:coreProperties>
</file>