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90215990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Шістдесят перша сесія шостого скликання )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Від 20 жовтня 2015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right="561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вулиць та провулку міста Комсомольська Полтавської області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 ст. 25, 59 Закону України «Про місцеве самоврядування, враховуючи пропозиції комісії з питань найменування (перейменування) об’єктів внутрішньоміського середовища, увічнення подій та пам’яті видатних діячів в м. Комсомольську (протокол № 21 від 27.08.2015р.), постійної комісії мандатної, з питань депутатської діяльності та етики, законності, правопорядку, прав людини, розвитку громади (протокол №41 від 09.10.2015р.)</w:t>
      </w:r>
      <w:r>
        <w:rPr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сомольська міська рада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autoSpaceDE w:val="false"/>
        <w:ind w:left="709" w:hanging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ерейменувати вулиці та провулок в місті Комсомольську Полтавської області на нові назви: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2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Стара наз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Нова наз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улиця Леніна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проспек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 w:bidi="ar-SA"/>
              </w:rPr>
              <w:t>Героїв Дніп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улиця Радянська</w:t>
            </w:r>
          </w:p>
        </w:tc>
        <w:tc>
          <w:tcPr>
            <w:tcW w:w="43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улиця Соборна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вулиця Петровського </w:t>
            </w:r>
          </w:p>
        </w:tc>
        <w:tc>
          <w:tcPr>
            <w:tcW w:w="43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улиця Доброхотова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улиця Котовського</w:t>
            </w:r>
          </w:p>
        </w:tc>
        <w:tc>
          <w:tcPr>
            <w:tcW w:w="43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улиця Лесі Українки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ровулок Котовського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провулок Лесі Українки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партаменту житлово-комунального господарства Комсомольської міської ради Полтавської області (Василюк П.Б.) забезпечити встановлення аншлагів з назвами вулиць і провулку та впорядкувати транспортну схему міста щодо їх нових найменувань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правлінню архітектури і містобудування Комсомольської міської ради Полтавської області (Кириченко Л.В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направити дане рішення в ДП «Інформаційний центр» Міністерства юстиції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Сектору з інформаційної та внутрішньої політики (Шеремет С.О.) оприлюднити дане рішення в газеті «Громадська думка»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autoSpaceDE w:val="false"/>
        <w:ind w:left="709" w:hanging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Рішення набирає чинності з моменту його оприлюднення.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Основной текст с отступом Знак"/>
    <w:qFormat/>
    <w:rPr>
      <w:rFonts w:ascii="Arial" w:hAnsi="Arial" w:eastAsia="SimSun;宋体" w:cs="Mangal"/>
      <w:kern w:val="2"/>
      <w:sz w:val="22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before="20" w:after="0"/>
      <w:ind w:left="560" w:hanging="50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3:00Z</dcterms:created>
  <dc:creator>usr038</dc:creator>
  <dc:description/>
  <cp:keywords/>
  <dc:language>en-US</dc:language>
  <cp:lastModifiedBy>Татьяна Колмогорова</cp:lastModifiedBy>
  <cp:lastPrinted>2015-10-15T10:24:00Z</cp:lastPrinted>
  <dcterms:modified xsi:type="dcterms:W3CDTF">2015-10-27T11:45:00Z</dcterms:modified>
  <cp:revision>9</cp:revision>
  <dc:subject/>
  <dc:title> </dc:title>
</cp:coreProperties>
</file>