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16"/>
          <w:szCs w:val="20"/>
          <w:lang w:val="uk-UA" w:eastAsia="ru-RU" w:bidi="he-IL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49941818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>КОМСОМОЛЬСЬКА МІСЬКА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ПОЛТАВСЬКОЇ ОБЛАСТІ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(Шістдесят перша сесія шостого скликання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РІШЕ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Від 20 жовтня 2015 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 w:bidi="he-I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>Про погодження інвестиційної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 xml:space="preserve">програми </w:t>
      </w: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КВП «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>Комсомольськ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  <w:t>теплоенерго» на 2016  рік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На виконання власних повноважень, зазначених у ст. 26 Закону України «Про місцеве самоврядування в Україні», на підставі зверненн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 xml:space="preserve"> КВП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 xml:space="preserve">Комсомольськтеплоенерго» від 16.09.2015 № 4851, враховуюч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орми Порядку розроблення, погодження та затвердження інвестиційних програм суб’єктів господарювання у сфері теплопостачання,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від 14.12.2012р. N 630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враховуючи пропозиції постійної комісії з питань економічної політики, бюджету та фінансів (протокол № 77 від 13.10.2015)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 w:bidi="he-IL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Комсомольська міська рада Полтавської област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 w:bidi="he-IL"/>
        </w:rPr>
        <w:t>В И Р І Ш И Л 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ab/>
        <w:t>1. Погодити Інвестиційну програму КВП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Комсомольськтеплоенерго» на 2016 рік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>»  (</w:t>
      </w:r>
      <w:r>
        <w:rPr>
          <w:rFonts w:eastAsia="Times New Roman" w:cs="Times New Roman" w:ascii="Times New Roman" w:hAnsi="Times New Roman"/>
          <w:sz w:val="28"/>
          <w:szCs w:val="20"/>
          <w:lang w:eastAsia="ru-RU" w:bidi="he-IL"/>
        </w:rPr>
        <w:t>дода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>є</w:t>
      </w:r>
      <w:r>
        <w:rPr>
          <w:rFonts w:eastAsia="Times New Roman" w:cs="Times New Roman" w:ascii="Times New Roman" w:hAnsi="Times New Roman"/>
          <w:sz w:val="28"/>
          <w:szCs w:val="20"/>
          <w:lang w:eastAsia="ru-RU" w:bidi="he-IL"/>
        </w:rPr>
        <w:t>ться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>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ab/>
        <w:t xml:space="preserve">2. Директору 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>КВП «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Комсомольськтеплоенерго»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>(Лихожон М.М.) забезпечити реалізацію заходів згідно фінансового плану використання коштів для виконання інвестиційної програми на 2016 рік 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 w:bidi="he-IL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 w:bidi="he-IL"/>
        </w:rPr>
        <w:t>Контроль за виконанням даного рішення покласти на постійну комісію з питань економічної політики, бюджету та фінанс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sz w:val="28"/>
          <w:szCs w:val="20"/>
          <w:lang w:val="uk-UA" w:eastAsia="ru-RU" w:bidi="he-I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uk-UA" w:eastAsia="ru-RU" w:bidi="he-IL"/>
        </w:rPr>
        <w:t>Міський голова</w:t>
        <w:tab/>
        <w:tab/>
        <w:tab/>
        <w:tab/>
        <w:t>(підписано)                               С.А.Супрун</w:t>
      </w:r>
      <w:r>
        <w:br w:type="page"/>
      </w:r>
    </w:p>
    <w:p>
      <w:pPr>
        <w:pStyle w:val="Normal"/>
        <w:spacing w:before="0" w:after="0"/>
        <w:ind w:left="4956" w:firstLine="324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 w:bidi="he-I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 w:bidi="he-IL"/>
        </w:rPr>
      </w:r>
    </w:p>
    <w:p>
      <w:pPr>
        <w:pStyle w:val="Normal"/>
        <w:spacing w:before="0" w:after="0"/>
        <w:ind w:left="5245" w:firstLine="3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годжено</w:t>
      </w:r>
    </w:p>
    <w:p>
      <w:pPr>
        <w:pStyle w:val="Normal"/>
        <w:spacing w:before="0" w:after="0"/>
        <w:ind w:left="5245" w:firstLine="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ішенням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1</w:t>
      </w:r>
      <w:r>
        <w:rPr>
          <w:rFonts w:cs="Times New Roman" w:ascii="Times New Roman" w:hAnsi="Times New Roman"/>
          <w:b/>
          <w:sz w:val="28"/>
          <w:szCs w:val="28"/>
        </w:rPr>
        <w:t xml:space="preserve"> сесії Комсомольської міської ради шостого скликання</w:t>
      </w:r>
    </w:p>
    <w:p>
      <w:pPr>
        <w:pStyle w:val="Normal"/>
        <w:spacing w:before="0" w:after="0"/>
        <w:ind w:left="5245" w:firstLine="3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ід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жовтня</w:t>
      </w:r>
      <w:r>
        <w:rPr>
          <w:rFonts w:cs="Times New Roman" w:ascii="Times New Roman" w:hAnsi="Times New Roman"/>
          <w:b/>
          <w:sz w:val="28"/>
          <w:szCs w:val="28"/>
        </w:rPr>
        <w:t xml:space="preserve"> 2015 р.</w:t>
      </w:r>
    </w:p>
    <w:p>
      <w:pPr>
        <w:pStyle w:val="Normal"/>
        <w:spacing w:before="0" w:after="0"/>
        <w:ind w:left="5245" w:firstLine="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firstLine="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</w:r>
    </w:p>
    <w:p>
      <w:pPr>
        <w:pStyle w:val="Normal"/>
        <w:spacing w:before="0" w:after="0"/>
        <w:ind w:left="5245" w:firstLine="3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245" w:firstLine="3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___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(підписано)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__  </w:t>
      </w:r>
      <w:r>
        <w:rPr>
          <w:rFonts w:cs="Times New Roman" w:ascii="Times New Roman" w:hAnsi="Times New Roman"/>
          <w:b/>
          <w:sz w:val="28"/>
          <w:szCs w:val="28"/>
        </w:rPr>
        <w:t xml:space="preserve"> С.А.Супрун</w:t>
      </w:r>
    </w:p>
    <w:p>
      <w:pPr>
        <w:pStyle w:val="Normal"/>
        <w:spacing w:before="0" w:after="0"/>
        <w:ind w:left="5245" w:firstLine="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firstLine="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245" w:firstLine="3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Інвестицій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КВП «Комсомольськтеплоенерго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32"/>
        </w:rPr>
        <w:t>на 201</w:t>
      </w:r>
      <w:r>
        <w:rPr>
          <w:rFonts w:cs="Times New Roman" w:ascii="Times New Roman" w:hAnsi="Times New Roman"/>
          <w:b/>
          <w:caps/>
          <w:sz w:val="32"/>
          <w:szCs w:val="32"/>
          <w:lang w:val="uk-UA"/>
        </w:rPr>
        <w:t xml:space="preserve">6 </w:t>
      </w:r>
      <w:r>
        <w:rPr>
          <w:rFonts w:cs="Times New Roman" w:ascii="Times New Roman" w:hAnsi="Times New Roman"/>
          <w:b/>
          <w:caps/>
          <w:sz w:val="32"/>
          <w:szCs w:val="32"/>
        </w:rPr>
        <w:t>рІ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Інформаційна картка ліцензіата до інвестиційної програми                  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>(строк)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ВП «Комсомольськтеплоенер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йменування ліцензіа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/>
        <w:t>1. ЗАГАЛЬНА ІНФОРМАЦІЯ ПРО ЛІЦЕНЗІАТА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енування ліцензіат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П „Комсомольськтеплоенерго”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к заснування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987</w:t>
            </w:r>
            <w:r>
              <w:rPr>
                <w:rFonts w:cs="Times New Roman" w:ascii="Times New Roman" w:hAnsi="Times New Roman"/>
              </w:rPr>
              <w:t xml:space="preserve"> рік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власності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нальна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сце знаходження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01  м.Комсомольськ, вул.Молодіжна,8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за ЄДРПОУ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0851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ізвище, ім’я, по батькові посадової особи ліцензіата, посада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ож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ла Миколайович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, факс, е-mail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л./факс 2-16-67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E-mail: </w:t>
            </w:r>
            <w:r>
              <w:rPr>
                <w:rFonts w:cs="Times New Roman" w:ascii="Times New Roman" w:hAnsi="Times New Roman"/>
                <w:lang w:val="en-US"/>
              </w:rPr>
              <w:t>ktke@ukr.net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нзія на _________________________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іцензія на виробництво теплової енергії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ім діяльності з виробництва теплової енергії на теплоелектроцентралях, теплоелектростанціях, атомних електростанціях і когенераційних установках та установках з використанням нетрадиційних т або поновлювальних джерел енергії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7484 від 23.06.2012р. до 22.06.2017р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нзія на _________________________ (№,  дата видачі, строк дії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нзія на транспортування теплової енергії магістральними та місцевими (розподільчими) тепловими мереж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597485 від 23.06.2012р. до 22.06.2017р. 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нзія на _________________________ (№,  дата видачі, строк дії)</w:t>
              <w:tab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іцензія на постачання теплової енергії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97486 від 23.06.2012р. до 22.06.2017р.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тний капітал ліцензіата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7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 вартість активів, тис. грн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92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ортизаційні відрахування за останній звітний період, тис. грн( І півріччя 2014р.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,0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гованість зі сплати податків, зборів (обов’язкових платежів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/>
      </w:pPr>
      <w:r>
        <w:rPr/>
        <w:t>2. ЗАГАЛЬНА ІНФОРМАЦІЯ ПРО ІНВЕСТИЦІЙНУ ПРОГРАМУ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>
          <w:trHeight w:val="308" w:hRule="atLeast"/>
        </w:trPr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ілі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меншення  споживання природного газу та оснащення побудинковими приладами обліку теплової енергії.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15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к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якому етапі реалізації заходів, зазначених в інвестиційній програмі, знаходиться ліцензіа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проектно-кошторисної документації</w:t>
            </w:r>
          </w:p>
        </w:tc>
      </w:tr>
      <w:tr>
        <w:trPr/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і етапи реалізації інвестиційної програм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озробка ПК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Затвердження проектної документації та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отримання експертних висновкі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Монтажно-налагоджувальні робо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ведення в експлуатаці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вження додатка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3. ВІДОМОСТІ ПРО ІНВЕСТИЦІЇ ЗА ІНВЕСТИЦІЙНОЮ ПРОГРАМОЮ</w:t>
      </w:r>
    </w:p>
    <w:tbl>
      <w:tblPr>
        <w:tblW w:w="978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68"/>
      </w:tblGrid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гальний обсяг інвестицій, тис. гр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61.94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61.94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чков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уче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і кош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прямки використання інвестицій </w:t>
            </w:r>
            <w:r>
              <w:rPr>
                <w:rFonts w:cs="Times New Roman" w:ascii="Times New Roman" w:hAnsi="Times New Roman"/>
              </w:rPr>
              <w:t>(у % від загального обсягу інвестицій):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зі зниження питомих витрат, а також втрат ресурсі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0</w:t>
            </w:r>
          </w:p>
        </w:tc>
      </w:tr>
      <w:tr>
        <w:trPr>
          <w:trHeight w:val="630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щодо забезпечення технологічного та/або комерційного обліку ресурсі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ходи щодо впровадження та розвитку інформаційних технологі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щодо модернізації та закупівлі транспортних засобів спеціального та спеціалізованого призначенн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оди щодо підвищення екологічної безпеки та охорони навколишнього середовищ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  <w:tr>
        <w:trPr>
          <w:trHeight w:val="213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ші заход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/>
        <w:t xml:space="preserve">4. ОЦІНКА ЕКОНОМІЧНОЇ ЕФЕКТИВНОСТІ ІНВЕСТИЦІЙНОЇ ПРОГРАМИ </w:t>
      </w:r>
    </w:p>
    <w:tbl>
      <w:tblPr>
        <w:tblW w:w="129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284"/>
        <w:gridCol w:w="2694"/>
        <w:gridCol w:w="239"/>
        <w:gridCol w:w="2651"/>
        <w:gridCol w:w="795"/>
        <w:gridCol w:w="709"/>
        <w:gridCol w:w="249"/>
        <w:gridCol w:w="958"/>
        <w:gridCol w:w="1061"/>
        <w:gridCol w:w="291"/>
        <w:gridCol w:w="958"/>
        <w:gridCol w:w="958"/>
        <w:gridCol w:w="958"/>
      </w:tblGrid>
      <w:tr>
        <w:trPr>
          <w:trHeight w:val="270" w:hRule="atLeast"/>
        </w:trPr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Чиста приведена вартість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NVP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ішня норма дохідност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IRR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сконтований період окупност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DPP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Індекс прибутковості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PI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1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8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рівник ліцензіата</w:t>
            </w:r>
          </w:p>
        </w:tc>
        <w:tc>
          <w:tcPr>
            <w:tcW w:w="3685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uk-UA"/>
              </w:rPr>
              <w:t>(підписан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)</w:t>
            </w:r>
            <w:r>
              <w:rPr>
                <w:rFonts w:cs="Times New Roman" w:ascii="Times New Roman" w:hAnsi="Times New Roman"/>
                <w:color w:val="000000"/>
              </w:rPr>
              <w:t>__</w:t>
            </w:r>
          </w:p>
        </w:tc>
        <w:tc>
          <w:tcPr>
            <w:tcW w:w="326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ind w:left="-426" w:firstLine="426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Лихожон М.М.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51" w:type="dxa"/>
            <w:tcBorders/>
            <w:vAlign w:val="bottom"/>
          </w:tcPr>
          <w:p>
            <w:pPr>
              <w:pStyle w:val="Normal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ідпис)</w:t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26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ind w:left="-426" w:firstLine="426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ізвище, ім’я, п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тькові) 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-426" w:firstLine="4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20"/>
        <w:ind w:left="-426" w:firstLine="426"/>
        <w:rPr>
          <w:sz w:val="20"/>
          <w:szCs w:val="20"/>
        </w:rPr>
      </w:pPr>
      <w:r>
        <w:rPr>
          <w:color w:val="000000"/>
          <w:sz w:val="20"/>
          <w:szCs w:val="20"/>
        </w:rPr>
        <w:t>М.П.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>ре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обіт та обладнання для включення до інвестиційної програми      на 2016 рік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теплових мереж з використанням попередньо ізольованих труб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м в двотрубному вимірі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нструкція котельні по вул. Енергетиків, 31 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6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дбання 2-ох зварювальних апаратів для зварювання поліпропіленових т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рахунок  обсягів фінансування інвестиційної програми                                     КВП «Комсомольськтеплоенерго» на 201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орядку розроблення погодження та затвердження інвестиційних програм суб’єктів господарювання у сфері теплопостачання джерелами фінансування інвестиційної програми на 2016 рік, є кошти, що передбачені в діючих тарифах на теплову енергію, а саме амортизаційні відрахування та виробничі інвестиції з прибутку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раховуючи наведене загальний обсяг фінансування  ІП    КВ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мсомольськтеплоенерго»  на 2016 рік становитиме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392,86 тис. грн. без ПД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 тому числі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мортизаційні відрахування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751,32 тис. грн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відповідно до постанов  НКРЕ КП №306 від 27.02.2015р. та №674 від 03.03.2015р.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буток – </w:t>
      </w:r>
      <w:r>
        <w:rPr>
          <w:rFonts w:cs="Times New Roman" w:ascii="Times New Roman" w:hAnsi="Times New Roman"/>
          <w:b/>
          <w:sz w:val="28"/>
          <w:szCs w:val="28"/>
        </w:rPr>
        <w:t>2641,5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ис. грн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uk-UA"/>
        </w:rPr>
        <w:t>без урахування податку на прибуток  відповідно до постанов  НКРЕ КП №306 від 27.02.2015р. та №674 від 03.03.2015р.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ВП «Комсомольськтеплоенерго»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(підписано)_</w:t>
      </w:r>
      <w:r>
        <w:rPr>
          <w:rFonts w:cs="Times New Roman" w:ascii="Times New Roman" w:hAnsi="Times New Roman"/>
          <w:sz w:val="28"/>
          <w:szCs w:val="28"/>
          <w:lang w:val="uk-UA"/>
        </w:rPr>
        <w:t>____  Лихожон М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 CYR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b/>
      <w:bCs/>
      <w:lang w:val="uk-UA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09:00Z</dcterms:created>
  <dc:creator>Владелец</dc:creator>
  <dc:description/>
  <cp:keywords/>
  <dc:language>en-US</dc:language>
  <cp:lastModifiedBy>Ольга Овчинникова</cp:lastModifiedBy>
  <dcterms:modified xsi:type="dcterms:W3CDTF">2015-10-23T13:57:00Z</dcterms:modified>
  <cp:revision>9</cp:revision>
  <dc:subject/>
  <dc:title/>
</cp:coreProperties>
</file>