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6694439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Шістдесят перш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0 жовт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оновлення дії договору про встанов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ного сервітуту ТОВ «Єристівський ГЗК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земельну ділянку площею 2,5815 г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Керуючись ст.ст. 25, 26 Закону України «Про місцеве самоврядування в Україні», ст.ст. 401, 402, 403, 404, 638, 639 Цивільного кодексу України, на підставі заяви ТОВ «Єристівський ГЗК» від 15.09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94 від 12.10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новити дію договору про встановлення земельного сервітуту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ТОВ «Єристівський ГЗК» на земельну ділянку площею 2,5815 га для прокладання позамайданчикових технічного та господарсько-питного водоводів підприємств промрайону м. Комсомольськ – відрізок від існуючого майданчика ВОС до майданчика розподільчої насосної станції в межах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м. Комсомольська Полтавської області  з 30.10.2015 до 30.10.202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ТОВ «Єристівський ГЗК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1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2. Провести державну реєстрацію додаткової угоди щодо поновлення дії договору про встановлення земельного сервітуту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94</w:t>
      </w:r>
      <w:r>
        <w:rPr>
          <w:iCs/>
          <w:sz w:val="28"/>
          <w:szCs w:val="28"/>
          <w:lang w:val="uk-UA"/>
        </w:rPr>
        <w:t xml:space="preserve"> від 12.10.2015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Доручити заступнику міського голови Мусі Ю.М. укласти від імені Комсомольської міської ради Полтавської області додаткову угоду до договору про встановлення земельного сервітуту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(підписано)      </w:t>
        <w:tab/>
        <w:t xml:space="preserve">            С.А. Супрун</w:t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5-10-02T13:58:00Z</cp:lastPrinted>
  <dcterms:modified xsi:type="dcterms:W3CDTF">2015-10-20T10:32:00Z</dcterms:modified>
  <cp:revision>137</cp:revision>
  <dc:subject/>
  <dc:title/>
</cp:coreProperties>
</file>