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96410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Перехресту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ерехреста І.М. від 04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громадянину Перехресту Ігорю Миколайовичу на земельну ділянку, яка знаходиться по вул. Строни, 2-В, площею 0,0904 га для розташування та обслуговування трикотажного цеху з 31.10.2015 до 31.10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громадянина Перехреста І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01T11:08:00Z</cp:lastPrinted>
  <dcterms:modified xsi:type="dcterms:W3CDTF">2015-10-20T10:33:00Z</dcterms:modified>
  <cp:revision>47</cp:revision>
  <dc:subject/>
  <dc:title/>
</cp:coreProperties>
</file>