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5977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НВП «Феролі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науково-виробничого підприємства «Фероліт» від 18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4 від 12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вити дію договору оренди землі науково-виробничому підприємству «Фероліт»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Будівельників, 66, площею 0,1087 га для промислового використання - розташування під’їздної колії з 03.11.2015 до 03.11.2025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НВП «Феролі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10-01T11:44:00Z</cp:lastPrinted>
  <dcterms:modified xsi:type="dcterms:W3CDTF">2015-10-20T10:34:00Z</dcterms:modified>
  <cp:revision>46</cp:revision>
  <dc:subject/>
  <dc:title/>
</cp:coreProperties>
</file>