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34087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Вініченк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Вініченко В.В. від 08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</w:rPr>
        <w:t>94</w:t>
      </w:r>
      <w:r>
        <w:rPr>
          <w:iCs/>
          <w:sz w:val="28"/>
          <w:szCs w:val="28"/>
          <w:lang w:val="uk-UA"/>
        </w:rPr>
        <w:t xml:space="preserve"> від 12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Вініченко Вікторії Вікторівні на земельну ділянку, яка знаходиться по вул. Добровольського, 2-а, площею 0,3973 га для розташування відкритої платної автостоянки з 29.11.2015 до 29.11.2017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Вініченко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9-17T11:49:00Z</cp:lastPrinted>
  <dcterms:modified xsi:type="dcterms:W3CDTF">2015-10-20T10:35:00Z</dcterms:modified>
  <cp:revision>44</cp:revision>
  <dc:subject/>
  <dc:title/>
</cp:coreProperties>
</file>