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658600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жов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Мар’єнко Л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Мар’єнко Л.О. від 10.09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</w:rPr>
        <w:t>94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</w:rPr>
        <w:t>12</w:t>
      </w:r>
      <w:r>
        <w:rPr>
          <w:iCs/>
          <w:sz w:val="28"/>
          <w:szCs w:val="28"/>
          <w:lang w:val="uk-UA"/>
        </w:rPr>
        <w:t>.10.2015 та протокол № 95 від 20.10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Мар’єнко Любові Олексіївні на земельну ділянку, яка знаходиться по вул. Першопрохідців, 4, площею 1,0500 га для розміщення та обслуговування платної автостоянки з 17.11.2015 до 17.05.2016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 ФО-П Мар’єнко Л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 xml:space="preserve">№ 94 від 12.10.2015 та протоколі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95 від 20.10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(підписано)            </w:t>
        <w:tab/>
        <w:t xml:space="preserve">            С.А. Супру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10-20T16:22:00Z</cp:lastPrinted>
  <dcterms:modified xsi:type="dcterms:W3CDTF">2015-10-20T13:36:00Z</dcterms:modified>
  <cp:revision>47</cp:revision>
  <dc:subject/>
  <dc:title/>
</cp:coreProperties>
</file>