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83850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Фурику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Фурика Д.В. від 16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</w:rPr>
        <w:t>94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lang w:val="uk-UA"/>
        </w:rPr>
        <w:t>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Фурику Дмитру Васильовичу на земельну ділянку, яка знаходиться по вул. Леніна, 79, площею 0,0186 га для розміщення магазину продовольчих товарів з 11.11.2015 до 11.11.2020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Фурика Д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9-17T11:49:00Z</cp:lastPrinted>
  <dcterms:modified xsi:type="dcterms:W3CDTF">2015-10-20T10:38:00Z</dcterms:modified>
  <cp:revision>46</cp:revision>
  <dc:subject/>
  <dc:title/>
</cp:coreProperties>
</file>