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001965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0 жовтня 2015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left"/>
        <w:rPr/>
      </w:pPr>
      <w:r>
        <w:rPr>
          <w:b/>
        </w:rPr>
        <w:t xml:space="preserve">Про внесення змін до рішення 56 сесії 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міської ради 6-го скликання від 15 квітня</w:t>
      </w:r>
    </w:p>
    <w:p>
      <w:pPr>
        <w:pStyle w:val="Heading"/>
        <w:ind w:left="284" w:right="-144" w:hanging="284"/>
        <w:jc w:val="left"/>
        <w:rPr/>
      </w:pPr>
      <w:r>
        <w:rPr>
          <w:b/>
        </w:rPr>
        <w:t xml:space="preserve">2015 року  «Про внесення змін до рішення 52 сесії 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міської ради 6-го скликання від 16 грудня</w:t>
      </w:r>
    </w:p>
    <w:p>
      <w:pPr>
        <w:pStyle w:val="Heading"/>
        <w:ind w:left="284" w:right="-144" w:hanging="284"/>
        <w:jc w:val="left"/>
        <w:rPr/>
      </w:pPr>
      <w:r>
        <w:rPr>
          <w:b/>
        </w:rPr>
        <w:t xml:space="preserve"> </w:t>
      </w:r>
      <w:r>
        <w:rPr>
          <w:b/>
        </w:rPr>
        <w:t>2014 року «Про впорядкування умов оплати праці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 xml:space="preserve">міського голови, секретаря міської ради, 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 xml:space="preserve">першого заступника міського голови, 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left"/>
        <w:rPr/>
      </w:pPr>
      <w:r>
        <w:rPr>
          <w:b/>
        </w:rPr>
        <w:t>виконавчих органів міської ради у 2015 році»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виконання власних повноважень (ст. 26 Закону України «Про місцеве самоврядування в Україні»), в</w:t>
      </w:r>
      <w:r>
        <w:rPr/>
        <w:t>ідповідно до Закону України « Про внесення змін  та визнання такими, що втратили чинність,  деяких  законодавчих  актів України щодо пенсійного забезпечення»</w:t>
      </w:r>
      <w:r>
        <w:rPr>
          <w:rStyle w:val="StrongEmphasis"/>
          <w:rFonts w:cs="Tahoma" w:ascii="Tahoma" w:hAnsi="Tahoma"/>
          <w:color w:val="000000"/>
          <w:szCs w:val="28"/>
          <w:shd w:fill="FFFFFF" w:val="clear"/>
        </w:rPr>
        <w:t xml:space="preserve">   </w:t>
      </w:r>
      <w:r>
        <w:rPr/>
        <w:t>від 02.03.2015 № 213-</w:t>
      </w:r>
      <w:r>
        <w:rPr>
          <w:lang w:val="en-US"/>
        </w:rPr>
        <w:t>V</w:t>
      </w:r>
      <w:r>
        <w:rPr/>
        <w:t>ІІІ,</w:t>
      </w:r>
      <w:r>
        <w:rPr>
          <w:szCs w:val="28"/>
        </w:rPr>
        <w:t xml:space="preserve"> враховуючи результати роботи органу місцевого самоврядування міста Комсомольська Полтавської області за 9 місяців поточного року та </w:t>
      </w:r>
      <w:r>
        <w:rPr/>
        <w:t>пропозиції постійної комісії з питань економічної політики, бюджету та фінансів (протокол № 77 від 13.10.2015р.)</w:t>
      </w:r>
      <w:r>
        <w:rPr>
          <w:szCs w:val="28"/>
        </w:rPr>
        <w:t xml:space="preserve">, </w:t>
      </w:r>
      <w:r>
        <w:rPr/>
        <w:t>Комсомольська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5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Heading"/>
        <w:ind w:left="0" w:right="-144" w:hanging="0"/>
        <w:jc w:val="both"/>
        <w:rPr/>
      </w:pPr>
      <w:r>
        <w:rPr>
          <w:szCs w:val="28"/>
        </w:rPr>
        <w:t>1. Внести зміни</w:t>
      </w:r>
      <w:r>
        <w:rPr/>
        <w:t xml:space="preserve"> до рішення 52 сесії  міської ради 6-го скликання від 16 грудня  2014 року «Про впорядкування умов оплати праці міського голови, секретаря міської ради,  першого заступника міського голови, заступників міського голови з питань діяльності виконавчих органів міської ради у 2015 роц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 п. 3 та викласти його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дійснювати у 2015 році щомісячне преміювання  починаючи з 01.10.2015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ького голови -  у розмірі 300 відсотків від посадового окладу з урахуванням надбавки за ранг, надбавки за вислугу років, надбавки за високі досягнення у праці або конкретною сумою, в межах затверджених видатків на оплату праці у 2015 роц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ого заступника міського голови з питань діяльності виконавчих органів міської ради, секретаря міської ради,   заступника міського голови з питань діяльності виконавчих органів міської ради -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, в межах затверджених видатків на оплату праці у 2015 ро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В п.4 та викласти його в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дійснювати у 2015 році щомісячне преміювання  починаючи з 01.10.2015 р. заступника міського голови з питань діяльності виконавчих органів міської ради Угнічевої Надії Дмитрівни у розмірі 160 відсотків від посадового окладу з урахуванням надбавки за ранг, надбавки за вислугу років, надбавки за високі досягнення у праці або конкретною сумою,  в межах затверджених видатків на оплату праці у 2015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56 сесії 6-го скликання від 15 квітня 2015 року «Про внесення змін до рішення 52 сесії  міської ради 6-го скликання від 16 грудня  2014 року «Про впорядкування умов оплати праці міського голови, секретаря міської ради,  першого заступника міського голови, заступників міського голови з питань діяльності виконавчих органів міської ради у 2015 році» вважати таким, що втратило чинність з 01.10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 xml:space="preserve">  С.А.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3:00Z</dcterms:created>
  <dc:creator>usr022</dc:creator>
  <dc:description/>
  <cp:keywords/>
  <dc:language>en-US</dc:language>
  <cp:lastModifiedBy>Татьяна Колмогорова</cp:lastModifiedBy>
  <cp:lastPrinted>2015-10-08T08:40:00Z</cp:lastPrinted>
  <dcterms:modified xsi:type="dcterms:W3CDTF">2015-10-27T12:48:00Z</dcterms:modified>
  <cp:revision>3</cp:revision>
  <dc:subject/>
  <dc:title> </dc:title>
</cp:coreProperties>
</file>