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19523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Шістдесят перша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20 жовтня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трат з капітального ремон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дівлі по вул. Набережна, 1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а передачу їх до статутного капітал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унального підприємства готелю «Славутич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 60  Закону України «Про місцеве самоврядування в Україні», керуючись  ст. 1  Закону  України «Про  передачу об’єктів права державної та комунальної власності», </w:t>
      </w:r>
      <w:r>
        <w:rPr>
          <w:szCs w:val="28"/>
        </w:rPr>
        <w:t xml:space="preserve">керуючись                   ч. 4 ст. 78  Господарського кодексу України, </w:t>
      </w:r>
      <w:r>
        <w:rPr/>
        <w:t>на підставі поданих документів, враховуючи пропозиції постійної комісії з питань комунальної власності та приватизації (протокол № 54 від 07.10.2015р.),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>від громадської організації «Центр муніципального розвитку»  витрати по об’єкту «Капітальний ремонт покрівлі, заміна віконних блоків та стояків каналізації готелю «Славутич» по вул. Набережна,1 у м. Комсомольськ Полтавської обл.» загальною  вартістю 613 521,80 грн.  у т.ч.: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Витрати по капітальному ремонту покрівлі  в сумі  253 670,84 грн.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Витрати по заміні стояків каналізації та  виконання оздоблювальних робіт в сумі  111 730,11 грн.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3. Витрати по заміні дерев’яних вікон та дверних балконних блоків на металопластикові в сумі 248 120,85 грн.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 Створити комісію з приймання-передачі майна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уха Юрій Миколайович – заступник міського голови, голова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Ліц Тамара Миколаївна – директор комунального підприємства готелю «Славутич»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Хиль Любов Іванівна – директор громадської організації «Центр муніципального розвитку» (за згодою)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- забезпечити прийняття витрат у комунальну власність та оформити акти  приймання-передачі у строк до 30.11.2015;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здійснити в установленому порядку передачу зазначених  у п.1 рішення витрат    на баланс  комунального підприємства готелю «Славутич»;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иректору  </w:t>
      </w:r>
      <w:r>
        <w:rPr>
          <w:sz w:val="28"/>
          <w:lang w:val="uk-UA"/>
        </w:rPr>
        <w:t xml:space="preserve">комунального підприємства готелю «Славутич» Ліц Т.М. </w:t>
      </w:r>
      <w:r>
        <w:rPr>
          <w:sz w:val="28"/>
          <w:szCs w:val="28"/>
          <w:lang w:val="uk-UA"/>
        </w:rPr>
        <w:t xml:space="preserve">  оприбуткувати зазначені у п.1 рішення  витрати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b/>
          <w:b/>
          <w:sz w:val="28"/>
          <w:szCs w:val="28"/>
          <w:lang w:val="uk-UA"/>
        </w:rPr>
      </w:pPr>
      <w:r>
        <w:rPr/>
        <w:t xml:space="preserve">      </w:t>
      </w:r>
      <w:r>
        <w:rPr>
          <w:b/>
          <w:sz w:val="28"/>
          <w:szCs w:val="28"/>
          <w:lang w:val="uk-UA"/>
        </w:rPr>
        <w:t>Міський голова                     (підписано)                              С.А. Супрун</w:t>
      </w:r>
    </w:p>
    <w:p>
      <w:pPr>
        <w:pStyle w:val="TextBody"/>
        <w:ind w:right="-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5:00Z</dcterms:created>
  <dc:creator>usr049</dc:creator>
  <dc:description/>
  <cp:keywords/>
  <dc:language>en-US</dc:language>
  <cp:lastModifiedBy>Татьяна Колмогорова</cp:lastModifiedBy>
  <cp:lastPrinted>2015-10-02T09:09:00Z</cp:lastPrinted>
  <dcterms:modified xsi:type="dcterms:W3CDTF">2015-10-27T12:37:00Z</dcterms:modified>
  <cp:revision>350</cp:revision>
  <dc:subject/>
  <dc:title/>
</cp:coreProperties>
</file>