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19315533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20  жовтня  2015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йом-передачу до статутного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капіталу КП ВУ ВКГ Комсомольськ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витрат  по об’є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еконструкція приймальної камери міськ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ізаційних очисних споруд »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 та фінансів (протокол № 77 від 13.10.2015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</w:t>
      </w:r>
      <w:r>
        <w:rPr>
          <w:sz w:val="28"/>
          <w:szCs w:val="28"/>
          <w:lang w:val="uk-UA"/>
        </w:rPr>
        <w:t>комунальному підприємству «Виробниче управління водопровідно – каналізаційного господарства» Комсомольської міської ради» витрати  по об’єкту «Реконструкція приймальної камери міських каналізаційних очисних споруд», на суму 31200,00 грн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20.12.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мунальному підприємству «Виробниче управління водопровідно – каналізаційного господарства» Комсомольської міської ради» оприбуткувати зазначене у п.1 майно як внесок власника до статутного капіталу підприємства для здійснення статутної діяльності.</w:t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(підписано)                                      С.А. Супрун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3:00Z</dcterms:created>
  <dc:creator>Admin</dc:creator>
  <dc:description/>
  <cp:keywords/>
  <dc:language>en-US</dc:language>
  <cp:lastModifiedBy>Владислав Рыбник</cp:lastModifiedBy>
  <cp:lastPrinted>2015-09-25T09:44:00Z</cp:lastPrinted>
  <dcterms:modified xsi:type="dcterms:W3CDTF">2015-10-27T13:13:00Z</dcterms:modified>
  <cp:revision>2</cp:revision>
  <dc:subject/>
  <dc:title/>
</cp:coreProperties>
</file>