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06920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552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     вул. Будівельників, 32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ТОВ «Механомонтаж сервіс» щодо припинення договору оренди землі №1/15 від 17.02.2015 року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з відчуженням нерухомого майна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 31 Закону України «Про оренду землі», ст.ст. 12, 93, 116, 120 Земельного кодексу України, враховуючи пропозиції постійної комісії з питань архітектури, будівництва, земельних ресурсів та екології (протокол №94 від 12.10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оговір оренди землі за </w:t>
      </w:r>
      <w:r>
        <w:rPr>
          <w:color w:val="000000"/>
          <w:sz w:val="28"/>
          <w:szCs w:val="28"/>
          <w:lang w:val="uk-UA"/>
        </w:rPr>
        <w:t>№01/15 від 17.02.2015 року</w:t>
      </w:r>
      <w:r>
        <w:rPr>
          <w:sz w:val="28"/>
          <w:szCs w:val="28"/>
          <w:lang w:val="uk-UA"/>
        </w:rPr>
        <w:t xml:space="preserve">, з товариством з обмеженою відповідальністю  «Механомонтаж сервіс» (далі - ТОВ «Механомонтаж сервіс»), на земельну ділянку площею 0,5730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12:0080), розташовану по                                  вул. Будівельників, 32, у м. Комсомольську Полтавської області, у зв’язку із відчуженням нерухомого май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ТОВ «Механомонтаж-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 місячний термін на підставі акта прийому - передачі повернути земельну ділянку площею 0,5730 га по вул. Будівельників, 32 до земель запасу Комсомольс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класти додаткову угоду про припинення договору оренди землі за </w:t>
      </w:r>
      <w:r>
        <w:rPr>
          <w:color w:val="000000"/>
          <w:sz w:val="28"/>
          <w:szCs w:val="28"/>
          <w:lang w:val="uk-UA"/>
        </w:rPr>
        <w:t>№01/15 від 17.02.2015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першому заступнику міського голови укласти від імені міської ради додаткову угоду до договору оренди землі за </w:t>
      </w:r>
      <w:r>
        <w:rPr>
          <w:color w:val="000000"/>
          <w:sz w:val="28"/>
          <w:szCs w:val="28"/>
          <w:lang w:val="uk-UA"/>
        </w:rPr>
        <w:t>№01/15                             від 17.02.2015 року</w:t>
      </w:r>
      <w:r>
        <w:rPr>
          <w:sz w:val="28"/>
          <w:szCs w:val="28"/>
          <w:lang w:val="uk-UA"/>
        </w:rPr>
        <w:t>, а також оформити інші, необхідні для вчинення цих угод, документ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(підписано)                        </w:t>
        <w:tab/>
        <w:t xml:space="preserve">        С.А. Супрун</w:t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3:00Z</dcterms:created>
  <dc:creator>Customer</dc:creator>
  <dc:description/>
  <cp:keywords/>
  <dc:language>en-US</dc:language>
  <cp:lastModifiedBy>usr078</cp:lastModifiedBy>
  <cp:lastPrinted>2015-09-29T09:32:00Z</cp:lastPrinted>
  <dcterms:modified xsi:type="dcterms:W3CDTF">2015-10-20T11:52:00Z</dcterms:modified>
  <cp:revision>12</cp:revision>
  <dc:subject/>
  <dc:title>КОМСОМОЛЬСЬКА  МІСЬКА  РАДА</dc:title>
</cp:coreProperties>
</file>