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74866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Гриценко О.М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  вул. Чекаліна, 48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Гриценко О.М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по вул. Чекаліна, 48-А, </w:t>
      </w:r>
      <w:r>
        <w:rPr>
          <w:color w:val="000000"/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  №94 від 12.10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81/12 від 01.11.2012 р., з                       гр. Гриценко Ольгою Миколаївною 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287), розташовану по вул. Чекаліна, 48-А, площею               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Гриценко Ользі Миколаї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287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Чекаліна, 48-А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першому заступнику міського голови укласти додаткову угоду про дострокове припинення договору оренди землі №81/12 від 01.11.2012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Гриценко О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5-09-29T09:46:00Z</cp:lastPrinted>
  <dcterms:modified xsi:type="dcterms:W3CDTF">2015-10-20T11:48:00Z</dcterms:modified>
  <cp:revision>35</cp:revision>
  <dc:subject/>
  <dc:title>КОМСОМОЛЬСЬКА  МІСЬКА  РАДА</dc:title>
</cp:coreProperties>
</file>