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77069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right="-1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Литвиненко О.Ю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вул. Пшенична, 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Литвиненко О.Ю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Пшенична, 2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11/09 від 22.10.2009 р., зареєстрований 23.10.2009 р. Комсомольським міським відділом Полтавської регіональної філії ДП «Центр ДЗК при Державному комітеті по земельних ресурсах» за № 040954700128, з гр. Кобченко Ольгою Юрії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754), розташовану по                вул. Пшенична, 2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Литвиненко Ользі Юрії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075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Пшенична, 2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укласти додаткову угоду про дострокове припинення договору оренди землі №111/09 від 22.10.2009 р., зареєстрований 23.10.2009 р. Комсомольським міським відділом Полтавської регіональної філії ДП «Центр ДЗК при Державному комітеті по земельних ресурсах» за № 04095470012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Литвиненко О.Ю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(підписано)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9-29T09:47:00Z</cp:lastPrinted>
  <dcterms:modified xsi:type="dcterms:W3CDTF">2015-10-20T11:50:00Z</dcterms:modified>
  <cp:revision>28</cp:revision>
  <dc:subject/>
  <dc:title>КОМСОМОЛЬСЬКА  МІСЬКА  РАДА</dc:title>
</cp:coreProperties>
</file>