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2101661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жовтня 2015р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ірвання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з ФО-П Трясуновою Г.М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Трясунової Г.М. від 09.09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4 від 12.10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розірвання договору оренди землі № 16/10 від 04.02.2010, зареєстрованого 26.02.2010 у Комсомольському міському відділі Полтавської регіональної філії ДП «Центр ДЗК при Державному комітеті України по земельних ресурсах» за № 041054700037, з фізичною особою-підприємцем Трясуновою Ганною Миколаївною на земельну ділянку з кадастровим номером 5310200000:50:027:0233, яка знаходиться в районі житлового будинку № 79 по вул. Леніна, площею 0,0044 га у зв’язку і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Трясунову Г.М. у місячний термін з дня прийняття даного ріш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1. Укласти додаткову угоду про розірвання договору оренди землі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6/10 від 04.02.2010, зареєстрованого 26.02.2010 у Комсомольському міському відділі Полтавської регіональної філії ДП «Центр ДЗК при Державному комітеті України по земельних ресурсах» за № 04105470003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Звільнити земельну ділянку від майна, яке  не належить орендодавцеві, та повернути земельну ділянку площею 0,0044 га, розташовану у місті Комсомольську в районі житлового будинку № 79 по вул. Леніна, до земель запасу Комсомольської міської ради Полтавської області у стані, не гіршому порівняно з тим, у якому її було одержано в оренду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</w:t>
        <w:tab/>
        <w:t xml:space="preserve">            С.А. Супру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10-02T14:13:00Z</cp:lastPrinted>
  <dcterms:modified xsi:type="dcterms:W3CDTF">2015-10-13T08:37:00Z</dcterms:modified>
  <cp:revision>44</cp:revision>
  <dc:subject/>
  <dc:title/>
</cp:coreProperties>
</file>