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614471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олюці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их слуха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13 Закону України „Про місцеве самоврядування в Україні”, глави 2.7 Статуту територіальної громади міста Комсомольська, керуючись </w:t>
      </w:r>
      <w:r>
        <w:rPr>
          <w:sz w:val="28"/>
          <w:szCs w:val="28"/>
          <w:lang w:val="uk-UA"/>
        </w:rPr>
        <w:t xml:space="preserve">та Тимчасовим Положенням про громадські слухання у місті Комсомольську Полтавської області, затвердженим рішенням 59 сесії Комсомольської міської ради Полтавської області шостого скликання від 18.08.2015р., </w:t>
      </w:r>
      <w:r>
        <w:rPr>
          <w:sz w:val="28"/>
          <w:lang w:val="uk-UA"/>
        </w:rPr>
        <w:t xml:space="preserve">з метою впровадження у життя резолюції громадських слухань від 17 вересня 2015 року, 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А: </w:t>
      </w:r>
    </w:p>
    <w:p>
      <w:pPr>
        <w:pStyle w:val="TextBody"/>
        <w:rPr/>
      </w:pPr>
      <w:r>
        <w:rPr/>
        <w:tab/>
        <w:t xml:space="preserve">1. Затвердити резолюцію громадських слухань від 17 вересня 2015 року з теми «Перейменування міста Комсомольська» (додається). </w:t>
      </w:r>
    </w:p>
    <w:p>
      <w:pPr>
        <w:pStyle w:val="TextBody"/>
        <w:rPr/>
      </w:pPr>
      <w:r>
        <w:rPr/>
        <w:tab/>
        <w:t xml:space="preserve">2. Направити до </w:t>
      </w:r>
      <w:r>
        <w:rPr>
          <w:szCs w:val="28"/>
        </w:rPr>
        <w:t xml:space="preserve">Верховної Ради України звернення Комсомольської міської ради (додається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    (підписано)         </w:t>
        <w:tab/>
        <w:t xml:space="preserve">                      С.А.Супрун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br w:type="page"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 Е З О Л Ю Ц І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омадських слухань міста Комсомольськ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7 вересня 2015 року                         </w:t>
        <w:tab/>
        <w:tab/>
        <w:t xml:space="preserve">                м.Комсомольськ </w:t>
      </w:r>
    </w:p>
    <w:p>
      <w:pPr>
        <w:pStyle w:val="Heading1"/>
        <w:rPr/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both"/>
        <w:rPr>
          <w:rStyle w:val="Rvts9"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 xml:space="preserve">Ми, учасники громадських слухань – представники територіальної громади міста Комсомольська, на підставі виступів та обговорення питання щодо перейменування міста, керуючись ст. 7 Конституції України («в Україні визнається і гарантується місцеве самоврядування»), ст. 140 Конституції України («місцеве самоврядування є правом територіальної громади - жителів міста – самостійно вирішувати питання місцевого значення в межах Конституції і законів України»), ст. 4 </w:t>
      </w:r>
      <w:r>
        <w:rPr>
          <w:rStyle w:val="Rvts23"/>
          <w:bCs/>
          <w:color w:val="000000"/>
          <w:sz w:val="28"/>
          <w:szCs w:val="28"/>
          <w:lang w:val="uk-UA"/>
        </w:rPr>
        <w:t>Європейської хартії</w:t>
      </w:r>
      <w:r>
        <w:rPr>
          <w:rStyle w:val="Appleconvertedspace"/>
          <w:bCs/>
          <w:color w:val="000000"/>
          <w:szCs w:val="28"/>
        </w:rPr>
        <w:t> </w:t>
      </w:r>
      <w:r>
        <w:rPr>
          <w:rStyle w:val="Rvts23"/>
          <w:bCs/>
          <w:color w:val="000000"/>
          <w:sz w:val="28"/>
          <w:szCs w:val="28"/>
          <w:lang w:val="uk-UA"/>
        </w:rPr>
        <w:t>місцевого самоврядування</w:t>
      </w:r>
      <w:bookmarkStart w:id="0" w:name="n106"/>
      <w:bookmarkEnd w:id="0"/>
      <w:r>
        <w:rPr>
          <w:rStyle w:val="Rvts23"/>
          <w:bCs/>
          <w:color w:val="000000"/>
          <w:sz w:val="28"/>
          <w:szCs w:val="28"/>
          <w:lang w:val="uk-UA"/>
        </w:rPr>
        <w:t xml:space="preserve"> («</w:t>
      </w:r>
      <w:r>
        <w:rPr>
          <w:sz w:val="28"/>
          <w:szCs w:val="28"/>
          <w:lang w:val="uk-UA"/>
        </w:rPr>
        <w:t>повноваження органів місцевого самоврядування не можуть скасовуватися чи обмежуватися іншим, центральним або регіональним органом, якщо це не передбачене законом»),</w:t>
      </w:r>
      <w:r>
        <w:rPr>
          <w:rStyle w:val="Rvts9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Rvps12"/>
        <w:shd w:fill="FFFFFF" w:val="clear"/>
        <w:spacing w:before="0" w:after="0"/>
        <w:textAlignment w:val="baseline"/>
        <w:rPr>
          <w:rStyle w:val="Rvts9"/>
          <w:color w:val="000000"/>
          <w:sz w:val="28"/>
          <w:szCs w:val="28"/>
          <w:lang w:val="uk-UA"/>
        </w:rPr>
      </w:pPr>
      <w:r>
        <w:rPr/>
      </w:r>
    </w:p>
    <w:p>
      <w:pPr>
        <w:pStyle w:val="TextBody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ирішили: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"/>
        <w:ind w:left="170" w:hanging="0"/>
        <w:rPr/>
      </w:pPr>
      <w:r>
        <w:rPr/>
        <w:t>1. Залишити назву місту – Комсомольськ.</w:t>
      </w:r>
    </w:p>
    <w:p>
      <w:pPr>
        <w:pStyle w:val="TextBody"/>
        <w:ind w:left="17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З метою забезпечення народовладдя і безпосередньої участі громадян в управлінні державними та місцевими справами в Україні шляхом голосування рішень з важливих питань місцевого значення, доручити Комсомольській міській раді Полтавської області звернутися до   Верховної Ради України з ініціативою щодо невідкладного  врегулювання питань проведення місцевих референдумів на законодавчому рівні задля того, аби кожен громадянин міста зміг висловити свою думку з приводу перейменування міста. Пропонуємо  внести змін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№ 317 від 09.04.2015 щодо прийняття рішення про перейменування населених пунктів виключно місцевими референдумами у відповідних адміністративно-територіальних одиницях  з урахуванням думки більшості населення, яке проживає на  території відповідного населеного пункту, відповідно до закону про референдуми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(підписано) </w:t>
        <w:tab/>
        <w:tab/>
        <w:tab/>
        <w:tab/>
        <w:t xml:space="preserve">С.А.Супрун </w:t>
      </w:r>
    </w:p>
    <w:p>
      <w:pPr>
        <w:pStyle w:val="Normal"/>
        <w:ind w:firstLine="5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80"/>
        <w:ind w:right="5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ЕРНЕННЯ </w:t>
      </w:r>
    </w:p>
    <w:p>
      <w:pPr>
        <w:pStyle w:val="Normal"/>
        <w:shd w:fill="FFFFFF" w:val="clear"/>
        <w:spacing w:lineRule="exact" w:line="480"/>
        <w:ind w:right="538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депутатів Комсомольської міської ради Полтавської області </w:t>
      </w:r>
    </w:p>
    <w:p>
      <w:pPr>
        <w:pStyle w:val="Normal"/>
        <w:shd w:fill="FFFFFF" w:val="clear"/>
        <w:spacing w:lineRule="exact" w:line="480"/>
        <w:ind w:right="538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Голови Верховної Ради України В.Б. Гройсмана</w:t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Шановний Володимире Борисовичу!</w:t>
      </w:r>
    </w:p>
    <w:p>
      <w:pPr>
        <w:pStyle w:val="Normal"/>
        <w:shd w:fill="FFFFFF" w:val="clear"/>
        <w:spacing w:lineRule="exact" w:line="317" w:before="269" w:after="0"/>
        <w:ind w:left="96" w:firstLine="739"/>
        <w:jc w:val="both"/>
        <w:rPr/>
      </w:pPr>
      <w:r>
        <w:rPr>
          <w:spacing w:val="-1"/>
          <w:sz w:val="28"/>
          <w:szCs w:val="28"/>
          <w:lang w:val="uk-UA"/>
        </w:rPr>
        <w:t xml:space="preserve">На виконання вимог частини 7 статті 7 Закону України «Про засудження комуністичного та націонал-соціалістичного </w:t>
      </w:r>
      <w:r>
        <w:rPr>
          <w:sz w:val="28"/>
          <w:szCs w:val="28"/>
          <w:lang w:val="uk-UA"/>
        </w:rPr>
        <w:t xml:space="preserve">(нацистського) тоталітарних режимів в Україні та заборону пропаганди їхньої </w:t>
      </w:r>
      <w:r>
        <w:rPr>
          <w:spacing w:val="-1"/>
          <w:sz w:val="28"/>
          <w:szCs w:val="28"/>
          <w:lang w:val="uk-UA"/>
        </w:rPr>
        <w:t>символіки» 17 вересня 2015 року в місті Комсомольську Полтавської області відбулися громадські слухання з теми «Перейменування міста Комсомольська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луханнях взяли участь делегати від підприємств, установ та організацій, які розташовані на території міста; делегати від політичних партій, релігійних та громадських організацій, які зареєстровані на території міста; депутати Комсомольської міської ради Полтавської області; представники органів самоорганізації населення, органів виконавчої влади та місцевого самоврядування, члени територіальної громади міста Комсомольська.  </w:t>
      </w:r>
    </w:p>
    <w:p>
      <w:pPr>
        <w:pStyle w:val="Normal"/>
        <w:shd w:fill="FFFFFF" w:val="clear"/>
        <w:spacing w:lineRule="exact" w:line="317"/>
        <w:ind w:left="96" w:right="10" w:firstLine="691"/>
        <w:jc w:val="both"/>
        <w:rPr/>
      </w:pPr>
      <w:r>
        <w:rPr>
          <w:sz w:val="28"/>
          <w:szCs w:val="28"/>
          <w:lang w:val="uk-UA"/>
        </w:rPr>
        <w:t xml:space="preserve">Виступаючі під час слухань акцентували увагу на тому, що місто Комсомольськ було назване на честь першопрохідців, які приїхали за комсомольськими путівками та з романтичним настроєм у душі будувати місто на Дніпрі для робітників майбутнього гірничо-збагачувального комбінату. Саме вони на піщаних берегах Дніпра звели місто-красень Комсомольськ. Назва нашого міста – це його особливий дух, пам'ять про покоління його будівничих – першопрохідців, особливої категорії мешканців міста, які також висловили  одностайну думку: залишити назву міста – Комсомольськ. Сьогодні Комсомольськ – сучасне місто, яке має одні з найкращих показники соціально-економічного розвитку не тільки у Полтавській області, а й в Україні. Наше місто можна вважати символом не тільки 60-х років ХХ століття, коли воно було збудовано, а й символом відродження України. У Комсомольську активно впроваджуються передові технології, потужно розвивається місцеве самовряд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нашої територіальної громади підкреслювали, що назва міста Комсомольськ – це наша історія, це те, що повинні пам’ятати, цінувати та поважати наші діти та онуки. </w:t>
      </w:r>
    </w:p>
    <w:p>
      <w:pPr>
        <w:pStyle w:val="TextBody"/>
        <w:ind w:firstLine="530"/>
        <w:rPr/>
      </w:pPr>
      <w:r>
        <w:rPr>
          <w:i/>
          <w:szCs w:val="28"/>
        </w:rPr>
        <w:t>Зважаючи на вищевикладене, члени територіальної громади – учасники громадських слухань – більшістю голосів прийняли резолюцію, у якій ухвалили: «Залишити назву міста – Комсомольськ. Доручити Комсомольській міській раді Полтавської області звернутися до  Верховної Ради України з клопотанням щодо урегулювання цього питання на законодавчому рівні»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еруючись статтею 7 Конституції України, що гарантує місцеве самоврядування в Україні, статтею 140 Основного Закону, що визначає місцеве самоврядування як право </w:t>
      </w:r>
      <w:r>
        <w:rPr>
          <w:sz w:val="28"/>
          <w:szCs w:val="28"/>
          <w:lang w:val="uk-UA"/>
        </w:rPr>
        <w:t>територіальної громади – жителів міста самостійно вирішувати питання місцевого значення в межах Конституції і законів України,  статтею 5 Закону України «Про географічні назви», де зазначено, що н</w:t>
      </w:r>
      <w:r>
        <w:rPr>
          <w:color w:val="000000"/>
          <w:sz w:val="28"/>
          <w:szCs w:val="28"/>
          <w:shd w:fill="FFFFFF" w:val="clear"/>
          <w:lang w:val="uk-UA"/>
        </w:rPr>
        <w:t>азва, яка присвоюється географічному об'єкту, зокрема повинна відображати думку населення, яке проживає на цій території, н</w:t>
      </w:r>
      <w:r>
        <w:rPr>
          <w:sz w:val="28"/>
          <w:szCs w:val="28"/>
          <w:lang w:val="uk-UA"/>
        </w:rPr>
        <w:t xml:space="preserve">а підставі резолюції громадських слухань територіальної громади міста Комсомольська, з метою забезпечення народовладдя і безпосередньої участі громадян в управлінні державними та місцевими справами в Україні шляхом голосування рішень з важливих питань місцевого значення, Комсомольська міська рада Полтавської області звертається з ініціативою щодо невідкладного  врегулювання на законодавчому рівні питань проведення місцевих референдумів задля того, аби кожен громадянин міста зміг висловити свою думку з приводу перейменування населеного пункту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мо внести зміни до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 №317 від 09.04.2015 щодо прийняття рішення про перейменування населених пунктів виключно місцевими референдумами у відповідних адміністративно-територіальних одиницях з урахуванням думки більшості населення, яке проживає на  території відповідного населеного пункту, відповідно до закону про референдуми.</w:t>
      </w:r>
    </w:p>
    <w:p>
      <w:pPr>
        <w:pStyle w:val="Normal"/>
        <w:shd w:fill="FFFFFF" w:val="clear"/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вернення прийнято на шістдесят першій сесії Комсомольської міської ради шостого скликання 20 жовтня 2015 р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rPr/>
      </w:pPr>
      <w:r>
        <w:rPr>
          <w:b/>
          <w:sz w:val="28"/>
          <w:szCs w:val="28"/>
          <w:lang w:val="uk-UA"/>
        </w:rPr>
        <w:t xml:space="preserve">Міський голова міста Комсомольська </w:t>
        <w:tab/>
        <w:tab/>
        <w:t xml:space="preserve">(підписано) </w:t>
        <w:tab/>
        <w:t xml:space="preserve">С.А.Супру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uk-UA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3:00Z</dcterms:created>
  <dc:creator>Танюша</dc:creator>
  <dc:description/>
  <cp:keywords/>
  <dc:language>en-US</dc:language>
  <cp:lastModifiedBy>Татьяна Колмогорова</cp:lastModifiedBy>
  <cp:lastPrinted>2015-09-29T14:24:00Z</cp:lastPrinted>
  <dcterms:modified xsi:type="dcterms:W3CDTF">2015-10-27T12:45:00Z</dcterms:modified>
  <cp:revision>15</cp:revision>
  <dc:subject/>
  <dc:title>КОМСОМОЛЬСЬКА МІСЬКА РАДА </dc:title>
</cp:coreProperties>
</file>