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195554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ос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лютого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1 сесії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6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10.2015р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резолюці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их слухань»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59 Закону України „Про місцеве самоврядування в Україні”, враховуючи Закон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в пункт 1 рішення шістдесят першої сесії Комсомольської міської ради Полтавської області шостого скликання від 20.10.2015р. «Про затвердження резолюції громадських слухань», шляхом викладення його в новій редакції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.Затвердити резолюцію громадських слухань від 17 вересня 2015 року з теми «Перейменування міста Комсомольська» з обґрунтуванням (додається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           (підписано)                                      Д.Г. Биков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бґрунтування до Резолюції громадських слухань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 xml:space="preserve">з теми «Перейменування міста Комсомольська»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щодо сучасної назви «Комсомольськ»,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  <w:lang w:val="uk-UA"/>
        </w:rPr>
        <w:t>яке не містить символіки комуністичного (тоталітарного) режим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едення Комсомольська, як міста-супутника гірничозбагачувального комбінату, історично не пов’язане з оточуючими його населеними пунктами. </w:t>
      </w:r>
      <w:r>
        <w:rPr>
          <w:sz w:val="28"/>
          <w:szCs w:val="28"/>
          <w:shd w:fill="FFFFFF" w:val="clear"/>
          <w:lang w:val="uk-UA"/>
        </w:rPr>
        <w:t>90% комсомольчан відносяться до назви міста як до власного імені даного при народженні та не ототожнюють її з комуністичним режимом. Про це свідчить пропозиція Заслуженого вчителя України Залізняка Сергія Володимировича вважати назву «Комсомольськ» не від похідного «комсомол», а від слів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КО</w:t>
      </w:r>
      <w:r>
        <w:rPr>
          <w:sz w:val="28"/>
          <w:szCs w:val="28"/>
          <w:shd w:fill="FFFFFF" w:val="clear"/>
          <w:lang w:val="uk-UA"/>
        </w:rPr>
        <w:t>лектив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М</w:t>
      </w:r>
      <w:r>
        <w:rPr>
          <w:sz w:val="28"/>
          <w:szCs w:val="28"/>
          <w:shd w:fill="FFFFFF" w:val="clear"/>
          <w:lang w:val="uk-UA"/>
        </w:rPr>
        <w:t>олодих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СО</w:t>
      </w:r>
      <w:r>
        <w:rPr>
          <w:sz w:val="28"/>
          <w:szCs w:val="28"/>
          <w:shd w:fill="FFFFFF" w:val="clear"/>
          <w:lang w:val="uk-UA"/>
        </w:rPr>
        <w:t>ціально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МО</w:t>
      </w:r>
      <w:r>
        <w:rPr>
          <w:sz w:val="28"/>
          <w:szCs w:val="28"/>
          <w:shd w:fill="FFFFFF" w:val="clear"/>
          <w:lang w:val="uk-UA"/>
        </w:rPr>
        <w:t xml:space="preserve">тивованих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Л</w:t>
      </w:r>
      <w:r>
        <w:rPr>
          <w:sz w:val="28"/>
          <w:szCs w:val="28"/>
          <w:shd w:fill="FFFFFF" w:val="clear"/>
          <w:lang w:val="uk-UA"/>
        </w:rPr>
        <w:t>юдей (</w:t>
      </w:r>
      <w:r>
        <w:rPr>
          <w:b/>
          <w:sz w:val="28"/>
          <w:szCs w:val="28"/>
          <w:shd w:fill="FFFFFF" w:val="clear"/>
          <w:lang w:val="uk-UA"/>
        </w:rPr>
        <w:t>Ь</w:t>
      </w:r>
      <w:r>
        <w:rPr>
          <w:sz w:val="28"/>
          <w:szCs w:val="28"/>
          <w:shd w:fill="FFFFFF" w:val="clear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  <w:lang w:val="uk-UA"/>
        </w:rPr>
        <w:t>правжніх (</w:t>
      </w:r>
      <w:r>
        <w:rPr>
          <w:b/>
          <w:sz w:val="28"/>
          <w:szCs w:val="28"/>
          <w:shd w:fill="FFFFFF" w:val="clear"/>
          <w:lang w:val="uk-UA"/>
        </w:rPr>
        <w:t>Ь</w:t>
      </w:r>
      <w:r>
        <w:rPr>
          <w:sz w:val="28"/>
          <w:szCs w:val="28"/>
          <w:shd w:fill="FFFFFF" w:val="clear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  <w:lang w:val="uk-UA"/>
        </w:rPr>
        <w:t xml:space="preserve">озаків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Heading3"/>
        <w:shd w:fill="F9F9F9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Адже, насправді, словосполучення «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КО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  <w:lang w:val="uk-UA"/>
        </w:rPr>
        <w:t xml:space="preserve">лектив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  <w:lang w:val="uk-UA"/>
        </w:rPr>
        <w:t>олоди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людей» відображає поєднання як віку самого міста, так і віку його мешканців (середній вік містян – 37р.), які компактно проживають на досить невеликій території. Інфраструктура Комсомольська достатньо розвинена. Промисловість міста складають підприємства 7 галузей -  гірничодобувної, хімічної, машинобудівної, деревообробної та виробництва будівельних матеріалів, легкої, харчової. У місті розташовані підприємства: ВАТ «Полтавський ГЗК», Рижівський гранітний кар’єр, Редутський щебзавод, хлібозавод, трикотажні фабрики, завод з переробки зношених шин. Також функціонує низка закладів первинної та вторинної медичної допомоги, яка включає міську лікарню, стоматологічну поліклініку, поліклініку первинної медико-санітарної допомоги, станцію швидкої медичної допомоги. В Комсомольську працюють 6 загальноосвітніх шкіл, 3 дитячі юнацькі спортивні школи, художня та музична школи, Центр дитячої та юнацької творчості, Полтавська місіонерська духовна семінарія, Комсомольське вище професійне гірниче училище, Комсомольський професійний будівельний ліце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мсомольський політехнічний коледж Кременчуцького національного університету імені Михайла Остроградсь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>До міста веде окрема залізнична гілка, на якій функціонують станції Піддубне та Золотнишено. На роботах в усіх галузях молодь становить значний відсоток, крім того, до роботи на підприємствах Комсомольська залучаються молоді спеціалісти з інших регіон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еличезну роль у розвитку сучасного міста відіграє  </w:t>
      </w:r>
      <w:r>
        <w:rPr>
          <w:b/>
          <w:sz w:val="28"/>
          <w:szCs w:val="28"/>
          <w:u w:val="single"/>
          <w:lang w:val="uk-UA"/>
        </w:rPr>
        <w:t>С</w:t>
      </w:r>
      <w:r>
        <w:rPr>
          <w:sz w:val="28"/>
          <w:szCs w:val="28"/>
          <w:u w:val="single"/>
          <w:lang w:val="uk-UA"/>
        </w:rPr>
        <w:t xml:space="preserve">оціальна </w:t>
      </w:r>
      <w:r>
        <w:rPr>
          <w:b/>
          <w:sz w:val="28"/>
          <w:szCs w:val="28"/>
          <w:u w:val="single"/>
          <w:lang w:val="uk-UA"/>
        </w:rPr>
        <w:t>М</w:t>
      </w:r>
      <w:r>
        <w:rPr>
          <w:sz w:val="28"/>
          <w:szCs w:val="28"/>
          <w:u w:val="single"/>
          <w:lang w:val="uk-UA"/>
        </w:rPr>
        <w:t xml:space="preserve">отивація </w:t>
      </w:r>
      <w:r>
        <w:rPr>
          <w:b/>
          <w:sz w:val="28"/>
          <w:szCs w:val="28"/>
          <w:u w:val="single"/>
          <w:lang w:val="uk-UA"/>
        </w:rPr>
        <w:t>Л</w:t>
      </w:r>
      <w:r>
        <w:rPr>
          <w:sz w:val="28"/>
          <w:szCs w:val="28"/>
          <w:u w:val="single"/>
          <w:lang w:val="uk-UA"/>
        </w:rPr>
        <w:t>юдей</w:t>
      </w:r>
      <w:r>
        <w:rPr>
          <w:sz w:val="28"/>
          <w:szCs w:val="28"/>
          <w:lang w:val="uk-UA"/>
        </w:rPr>
        <w:t>. При цьому неможливо не враховувати потреби як першозасновників міста, так і найменших містян та інших осіб, що потребують  підтримки та захисту.  Лише з 2002 року в рамках «Програми розвитку молодіжної політики» реалізовано 74 молодіжних проекти місцевого, регіонального, всеукраїнського та міжнародного рівнів. З 2005 року в Комсомольську проведено 47 всеукраїнських та міжнародних молодіжних форумів, у яких взяли участь близько 3000 учнів інноваційно налаштованих, сучасних шкіл міста та молоді з 19 країн світу, укладені угоди про співпрацю з 5 містами поза межами України</w:t>
      </w:r>
      <w:r>
        <w:rPr>
          <w:i/>
          <w:sz w:val="28"/>
          <w:szCs w:val="28"/>
          <w:lang w:val="uk-UA"/>
        </w:rPr>
        <w:t xml:space="preserve">.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ьогодні, як ніколи, комсомольчани разом з усією країною відчувають себе </w:t>
      </w:r>
      <w:r>
        <w:rPr>
          <w:b/>
          <w:sz w:val="28"/>
          <w:szCs w:val="28"/>
          <w:u w:val="single"/>
          <w:lang w:val="uk-UA"/>
        </w:rPr>
        <w:t>С</w:t>
      </w:r>
      <w:r>
        <w:rPr>
          <w:sz w:val="28"/>
          <w:szCs w:val="28"/>
          <w:u w:val="single"/>
          <w:lang w:val="uk-UA"/>
        </w:rPr>
        <w:t xml:space="preserve">правжніми </w:t>
      </w:r>
      <w:r>
        <w:rPr>
          <w:b/>
          <w:sz w:val="28"/>
          <w:szCs w:val="28"/>
          <w:u w:val="single"/>
          <w:lang w:val="uk-UA"/>
        </w:rPr>
        <w:t>К</w:t>
      </w:r>
      <w:r>
        <w:rPr>
          <w:sz w:val="28"/>
          <w:szCs w:val="28"/>
          <w:u w:val="single"/>
          <w:lang w:val="uk-UA"/>
        </w:rPr>
        <w:t>озаками</w:t>
      </w:r>
      <w:r>
        <w:rPr>
          <w:sz w:val="28"/>
          <w:szCs w:val="28"/>
          <w:lang w:val="uk-UA"/>
        </w:rPr>
        <w:t xml:space="preserve">. Понад 250 наших вояків захищають територіальну цілісність, незалежність та суверенітет батьківщини в зоні проведення антитерористичної опер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сомольчани пишаються своєю автентичністю та іміджем, який місто створює в Україні та світі. Одним з пріоритетів у цьому напрямку є фестивальних рух. Візитною карткою міста вже стали всеукраїнські фестивалі «Козацькі сурми», «Мистецьке сузір’я», «Крок назустріч» та міжнародний фольклорний фестиваль «Калинове літо на Дніпр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ючи традиції українського козацтва, спортивні школи Комсомольська виховують переможців-патріотів, серед яких  є призери та переможці чемпіонатів України, Європи, світу, учасники Олімпійських іго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Сьогодні Комсомольськ є одним з найбільш прогресивних промислових і культурних "середніх" міст України, у якому проживають </w:t>
      </w:r>
      <w:r>
        <w:rPr>
          <w:sz w:val="28"/>
          <w:szCs w:val="28"/>
          <w:lang w:val="uk-UA"/>
        </w:rPr>
        <w:t>представники 53 національностей, функціонує більше 100 громадських організацій, які намагаються активізувати громаду міста, змінити її життя на краще. Спільними зусиллями мешканців громади і органів самоврядування Комсомольськ розвивається як сучасне європейське міс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сторичне забарвлення назви «Комсомольськ» залишилося в архівних документах. Сучасний Комсомольськ викликає у прогресивно налаштованих мешканців асоціації з молодістю, розквітом,  шаною, силою, мужністю, достатком та причетністю кожного городянина до збереження духу міста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7:00Z</dcterms:created>
  <dc:creator>Танюша</dc:creator>
  <dc:description/>
  <cp:keywords/>
  <dc:language>en-US</dc:language>
  <cp:lastModifiedBy>Татьяна Колмогорова</cp:lastModifiedBy>
  <cp:lastPrinted>2016-02-15T11:17:00Z</cp:lastPrinted>
  <dcterms:modified xsi:type="dcterms:W3CDTF">2016-02-18T06:35:00Z</dcterms:modified>
  <cp:revision>4</cp:revision>
  <dc:subject/>
  <dc:title>КОМСОМОЛЬСЬКА МІСЬКА РАДА</dc:title>
</cp:coreProperties>
</file>