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18090873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16 лютого  2016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йом-передачу до статут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апіталу  </w:t>
      </w:r>
      <w:r>
        <w:rPr>
          <w:b/>
          <w:sz w:val="28"/>
          <w:szCs w:val="28"/>
          <w:lang w:val="uk-UA"/>
        </w:rPr>
        <w:t xml:space="preserve">КП «СпецЕко» </w:t>
      </w:r>
      <w:r>
        <w:rPr>
          <w:b/>
          <w:color w:val="000000"/>
          <w:sz w:val="28"/>
          <w:szCs w:val="28"/>
          <w:lang w:val="uk-UA"/>
        </w:rPr>
        <w:t xml:space="preserve">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витрат  по об’єкту </w:t>
      </w:r>
      <w:r>
        <w:rPr>
          <w:b/>
          <w:sz w:val="28"/>
          <w:szCs w:val="28"/>
        </w:rPr>
        <w:t>«Реконструк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улиці Дніпровської в районі АЗС»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економічної політики, бюджету, фінансів, підприємницької діяльності та здійснення регуляторної політики (протокол № 4 від 10.02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>Управлінню по інвестиціях та будівництву  Комсомольс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КП «СпецЕко»Комсомольської міської ради»</w:t>
      </w:r>
      <w:r>
        <w:rPr>
          <w:sz w:val="28"/>
          <w:szCs w:val="28"/>
          <w:lang w:val="uk-UA"/>
        </w:rPr>
        <w:t xml:space="preserve"> витрати по об’єкту «Реконструкція вулиці Дніпровської в районі АЗС» на суму 133229,38 грн.</w:t>
      </w:r>
    </w:p>
    <w:p>
      <w:pPr>
        <w:pStyle w:val="Style16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Управлінню по інвестиціях та будівництву  Комсомольської міської ради Полтавської області (Кравченко О.М.) передачу об’єкта оформити в установленому порядку в строк до 20.04.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Комунальному підприємству «СпецЕко» Комсомольської міської ради» оприбуткувати витрати як внесок власника до статутного капіталу підприємства для здійснення статутної діяльно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 w:before="280" w:after="28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(підписано)                                                 Д.Г. Биков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9:38:00Z</dcterms:created>
  <dc:creator>Admin</dc:creator>
  <dc:description/>
  <cp:keywords/>
  <dc:language>en-US</dc:language>
  <cp:lastModifiedBy>Владислав Рыбник</cp:lastModifiedBy>
  <cp:lastPrinted>2016-02-05T08:22:00Z</cp:lastPrinted>
  <dcterms:modified xsi:type="dcterms:W3CDTF">2016-02-18T09:38:00Z</dcterms:modified>
  <cp:revision>2</cp:revision>
  <dc:subject/>
  <dc:title/>
</cp:coreProperties>
</file>