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546562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оста сесія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>6 лютого 2016 р.</w:t>
      </w:r>
    </w:p>
    <w:p>
      <w:pPr>
        <w:pStyle w:val="Normal"/>
        <w:ind w:right="4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віт міського голови про здійснення державної регуляторної політики Комсомольською міською радою Полтавської області та її виконавчим комітетом за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атті 26 Закону України «Про місцеве самоврядування в Україні», керуючись Законом України «Про засади державної регуляторної політики у сфері господарської діяльності», </w:t>
      </w:r>
      <w:r>
        <w:rPr>
          <w:spacing w:val="-5"/>
          <w:sz w:val="28"/>
          <w:szCs w:val="28"/>
          <w:lang w:val="uk-UA"/>
        </w:rPr>
        <w:t xml:space="preserve">заслухавши звіт </w:t>
      </w:r>
      <w:r>
        <w:rPr>
          <w:sz w:val="28"/>
          <w:szCs w:val="28"/>
          <w:lang w:val="uk-UA"/>
        </w:rPr>
        <w:t>міського голови про здійснення державної регуляторної політики в м. Комсомольську міською радою та виконавчим комітетом міської ради за 2013 рік та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№ 4 від 10.02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pacing w:val="80"/>
          <w:sz w:val="28"/>
          <w:szCs w:val="28"/>
          <w:lang w:val="uk-UA"/>
        </w:rPr>
      </w:pPr>
      <w:r>
        <w:rPr>
          <w:b/>
          <w:spacing w:val="80"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94" w:leader="none"/>
        </w:tabs>
        <w:suppressAutoHyphens w:val="false"/>
        <w:autoSpaceDE w:val="false"/>
        <w:ind w:left="0" w:firstLine="720"/>
        <w:jc w:val="both"/>
        <w:rPr>
          <w:spacing w:val="-3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віт міського голови про </w:t>
      </w:r>
      <w:r>
        <w:rPr>
          <w:sz w:val="28"/>
          <w:szCs w:val="28"/>
          <w:lang w:val="uk-UA"/>
        </w:rPr>
        <w:t>здійснення державної регуляторної політики Комсомольською міською радою Полтавської області та її виконавчим комітетом за 2015 рік</w:t>
      </w:r>
      <w:r>
        <w:rPr>
          <w:spacing w:val="-8"/>
          <w:sz w:val="28"/>
          <w:szCs w:val="28"/>
          <w:lang w:val="uk-UA"/>
        </w:rPr>
        <w:t xml:space="preserve"> взяти до відома (додається)</w:t>
      </w:r>
      <w:r>
        <w:rPr>
          <w:spacing w:val="-9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Оприлюднити звіт міського голови про здійснення державної регуляторної політики Комсомольською міською радою Полтавської області та її виконавчим комітетом за 2015 рік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асобах масової інформації для ознайомлення мешканців міст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</w:t>
        <w:tab/>
        <w:tab/>
        <w:tab/>
        <w:t>Д.Г.Биков</w:t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дійснення державної регуляторної політики в м. Комсомольськ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ою радою та виконавчим комітетом міської ради за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22 січня 2004 року діє Закон України «Про засади державної регуляторної політики у сфері господарської діяльності», мета якого вдосконалення правового регулювання господарських відносин, а також адміністративних відносин між регуляторними органами державної влади та суб'єктами господарювання, недопущення прийняття економічно недоцільних та неефективних регуляторних актів, зменшення втручання держави у діяльність суб'єктів господарювання та усунення перешкод для розвитку господарської діяльності. Протягом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ку міською радою та її виконавчим комітетом велася робота щодо впровадження вищезазначеного Зак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оці були прийняті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(чотири) регуляторних акти (далі - РА), які пройшли процес здійснення регуляторної діяльності регуляторними органами відповідно до рішення двадцять сьомої сесії міськради четвертого скликання від 17 червня 2004 року «Про запровадження регуляторної політики у м. Комсомольську», а саме: до кожного з проектів регуляторних актів були підготовлені аналізи регуляторного впливу та проекти разом з аналізами регуляторного впливу були опубліковані в газеті «Громадська думка» та/або на сайті Комсомольської міської ради для отримання зауважень та пропозицій від суб’єктів господарювання. Після чого винесені на засідання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Рішення «Про внесення змін до додатку до рішення тридцять третьої сесі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</w:t>
      </w:r>
      <w:r>
        <w:rPr>
          <w:bCs/>
          <w:sz w:val="28"/>
          <w:szCs w:val="28"/>
          <w:lang w:val="uk-UA"/>
        </w:rPr>
        <w:t>» прийняте на засіданні 58 сесії міськради 6 скликання від 16.06.2015 р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«Про встановлення ставок земельного податку» прийняте на засіданні 58 сесії міськради 6 скликання від 16.06.2015 р.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Рішення «Про затвердження Положення про конкурсний відбір суб’єктів оціночної діяльності для проведення експертної грошової оцінки земельних ділянок» прийняте на засіданні 57 сесії міськради 6 скликання від 19.05.2015 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 Рішення «Про </w:t>
      </w:r>
      <w:r>
        <w:rPr>
          <w:sz w:val="28"/>
          <w:szCs w:val="28"/>
          <w:lang w:val="uk-UA"/>
        </w:rPr>
        <w:t xml:space="preserve">затвердження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у </w:t>
      </w:r>
      <w:r>
        <w:rPr>
          <w:sz w:val="28"/>
          <w:szCs w:val="28"/>
          <w:lang w:val="uk-UA"/>
        </w:rPr>
        <w:t>з визначення постачальників (виконавців) при здійсненні закупівель товарів та робіт за бюджетні кошти</w:t>
      </w:r>
      <w:r>
        <w:rPr>
          <w:bCs/>
          <w:sz w:val="28"/>
          <w:szCs w:val="28"/>
          <w:lang w:val="uk-UA"/>
        </w:rPr>
        <w:t>» прийняте на засіданні 61 сесії міської ради 6 скликання від 20.10.2015 р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сього до Плану </w:t>
      </w:r>
      <w:r>
        <w:rPr>
          <w:sz w:val="28"/>
          <w:szCs w:val="28"/>
          <w:lang w:val="uk-UA"/>
        </w:rPr>
        <w:t xml:space="preserve">діяльності з підготовки </w:t>
      </w:r>
      <w:r>
        <w:rPr>
          <w:bCs/>
          <w:sz w:val="28"/>
          <w:szCs w:val="28"/>
          <w:lang w:val="uk-UA"/>
        </w:rPr>
        <w:t>проектів регуляторних актів міською радою на 2015 рік були включені дев’ять (9) проектів регуляторних акті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П’ять проектів з дев’яти, які були внесені до Плану </w:t>
      </w:r>
      <w:r>
        <w:rPr>
          <w:sz w:val="28"/>
          <w:szCs w:val="28"/>
          <w:lang w:val="uk-UA"/>
        </w:rPr>
        <w:t xml:space="preserve">діяльності з підготовки </w:t>
      </w:r>
      <w:r>
        <w:rPr>
          <w:bCs/>
          <w:sz w:val="28"/>
          <w:szCs w:val="28"/>
          <w:lang w:val="uk-UA"/>
        </w:rPr>
        <w:t>проектів регуляторних актів на 2015 рік, на даний час не розроблен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(підписано) </w:t>
        <w:tab/>
        <w:tab/>
        <w:tab/>
        <w:tab/>
        <w:t>Д.Г.Биков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52:00Z</dcterms:created>
  <dc:creator>usr016</dc:creator>
  <dc:description/>
  <cp:keywords/>
  <dc:language>en-US</dc:language>
  <cp:lastModifiedBy>Татьяна Колмогорова</cp:lastModifiedBy>
  <cp:lastPrinted>2016-01-13T15:32:00Z</cp:lastPrinted>
  <dcterms:modified xsi:type="dcterms:W3CDTF">2016-02-18T06:42:00Z</dcterms:modified>
  <cp:revision>13</cp:revision>
  <dc:subject/>
  <dc:title> </dc:title>
</cp:coreProperties>
</file>