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960093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лютого 2016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деся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етьої сесії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від 27.01.2015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ня пільг щодо земе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4 від 08.02.2016 р.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пункт 1.1.4 рішення п’ятдесят третьої сесії Комсомольської міської ради шостого скликання від 27.01.2015 «Про встановлення пільг щодо земельного податку» виключи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ab/>
        <w:t>Д.Г. Бик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usr051</dc:creator>
  <dc:description/>
  <cp:keywords/>
  <dc:language>en-US</dc:language>
  <cp:lastModifiedBy>Татьяна Колмогорова</cp:lastModifiedBy>
  <cp:lastPrinted>2016-01-11T09:48:00Z</cp:lastPrinted>
  <dcterms:modified xsi:type="dcterms:W3CDTF">2016-02-18T06:44:00Z</dcterms:modified>
  <cp:revision>25</cp:revision>
  <dc:subject/>
  <dc:title> </dc:title>
</cp:coreProperties>
</file>