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727214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лютого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№ 144/09 від 23.12.2009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0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Клюрфайн І.О. від 13.01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4 від 08.02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говору оренди землі № 144/09 від 23.12.2009, зареєстрованого 11.01.2010 у Комсомольському міському відділі Полтавської регіональної філії ДП «Центр ДЗК при Державному комітеті України по земельних ресурсах» за № 041054700003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 преамбулі договору слова та цифри «Фізична особа-підприємець Клюрфайн Ірина Олександрівна, яка діє на підставі «Свідоцтва» від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5.07.2005 р. № 25840000000000746 виданого виконавчим комітетом Комсомольської міської ради Полтавської області» замінити словами та цифрами «Громадянка Клюрфайн Ірина Олександрівна</w:t>
      </w:r>
      <w:r>
        <w:rPr>
          <w:bCs/>
          <w:iCs/>
          <w:sz w:val="28"/>
          <w:szCs w:val="28"/>
          <w:lang w:val="uk-UA"/>
        </w:rPr>
        <w:t>, яка діє на підставі паспорта серії КО № 100277, виданого Комсомольським МВ УМВС України в Полтавській області 14.06.2000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У розділі «Реквізити сторі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 слово «ФО-П» замінити словом «громадянк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лова</w:t>
      </w:r>
      <w:r>
        <w:rPr>
          <w:bCs/>
          <w:i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Свідоцтво» зареєстроване виконавчим комітетом Комсомольської міської ради Полтавської області від 25.07.2005 року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25840000000000746» виключит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обов’язати громадянку Клюрфайн І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внесення змін до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4 від 08.02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1-28T08:56:00Z</cp:lastPrinted>
  <dcterms:modified xsi:type="dcterms:W3CDTF">2016-02-09T06:39:00Z</dcterms:modified>
  <cp:revision>78</cp:revision>
  <dc:subject/>
  <dc:title/>
</cp:coreProperties>
</file>