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09234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Шос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Позиваю Роману Олександровичу по вул. Соснов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Позивая Р.О. щодо передачі земельної ділянки в оренду по вул. Соснова, на підставі рішення 3 сесії Комсомольської міської ради Полтавської області 7 скликання від 17.12.2015 р. "Про надання дозволу гр. Позиваю Роману Олександровичу на розроблення проекту землеустрою щодо відведення земельної ділянки  в оренду по вул. Соснова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4 від               08.02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462 га (кадастровий номер </w:t>
      </w:r>
      <w:r>
        <w:rPr>
          <w:sz w:val="28"/>
          <w:szCs w:val="28"/>
          <w:lang w:val="uk-UA"/>
        </w:rPr>
        <w:t>5310200000:50:026:1392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Соснов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Позиваю Роману Олександровичу  </w:t>
      </w:r>
      <w:r>
        <w:rPr>
          <w:sz w:val="28"/>
          <w:lang w:val="uk-UA"/>
        </w:rPr>
        <w:t>в оренду терміном на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92</w:t>
      </w:r>
      <w:r>
        <w:rPr>
          <w:sz w:val="28"/>
          <w:lang w:val="uk-UA"/>
        </w:rPr>
        <w:t xml:space="preserve">) площею  0,0462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Соснова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поштову адресу земельній ділянці (кадастровий номер 5310200000:50:026:1392): Полтавська область, м. Комсомольськ,                         вулиця Соснова, 29-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Позивая Р.О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6-02-09T08:54:00Z</cp:lastPrinted>
  <dcterms:modified xsi:type="dcterms:W3CDTF">2016-02-17T07:35:00Z</dcterms:modified>
  <cp:revision>100</cp:revision>
  <dc:subject/>
  <dc:title>КОМСОМОЛЬСЬКА  МІСЬКА  РАДА</dc:title>
</cp:coreProperties>
</file>